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  <w:t>IZVEŠTAJ O BITNIM DOGAĐAJIMA</w:t>
      </w:r>
    </w:p>
    <w:p>
      <w:pPr>
        <w:pStyle w:val="Normal"/>
        <w:tabs>
          <w:tab w:val="clear" w:pos="720"/>
          <w:tab w:val="left" w:pos="-12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-12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  <w:t>SAZIV  XXIII SEDNICE  SKUPŠTINE  AKCIONARA  AIK BANKE AD NIŠ, NIKOLE PAŠIĆA 42</w:t>
      </w:r>
    </w:p>
    <w:p>
      <w:pPr>
        <w:pStyle w:val="Normal"/>
        <w:tabs>
          <w:tab w:val="clear" w:pos="720"/>
          <w:tab w:val="left" w:pos="-12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ind w:right="39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osnovu člana 14. Statuta AIK BANKE AD NIŠ, Upravni odbor  AIK BANKE AD NIŠ</w:t>
      </w:r>
    </w:p>
    <w:p>
      <w:pPr>
        <w:pStyle w:val="Normal"/>
        <w:ind w:right="39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3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A Z I V 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sv-SE"/>
        </w:rPr>
        <w:t xml:space="preserve">XXIII Sednicu Skupštine Akcionara AIK BANKE A.D. NIŠ </w:t>
      </w:r>
      <w:r>
        <w:rPr>
          <w:rFonts w:cs="Arial" w:ascii="Arial" w:hAnsi="Arial"/>
          <w:sz w:val="22"/>
          <w:szCs w:val="22"/>
          <w:lang w:val="fr-FR"/>
        </w:rPr>
        <w:t>za 27. Maj 2009.  sa pocetkom u 12 casova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XXIII Sednica Skupštine Akcionara AIK BANKE AD NIŠ  održa će se u sedištu  AIK BANKE u Nišu, u  ulici  Nikole Pašića broj:  42.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fr-FR"/>
        </w:rPr>
        <w:t xml:space="preserve">Za XXIII  Sednicu Skupštine Akcionara AIK BANKE AD NIŠ, Upravni odbor AIK BANKE AD NIŠ predlaze sledeci :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 N E V N I    R E D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</w:t>
      </w:r>
      <w:r>
        <w:rPr>
          <w:rFonts w:cs="Arial" w:ascii="Arial" w:hAnsi="Arial"/>
          <w:sz w:val="22"/>
          <w:szCs w:val="22"/>
          <w:lang w:val="fr-FR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   OTVARANJE SEDNICE SKUPŠTINE I IZBOR RADNIH TE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1. Izbor Radnog predsednštva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. Izbor Verifikacione komisije za glasanje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3. Izbor zapisničara i dva overavača Zapisnik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II   IZVESTAJ  PREDSEDNIKA UPRAVNOG ODBORA  AIK BANKE AD NIŠ, O POSLOVANJU  AIK BANKE  ZA PERIOD  01 Januar  do 31.12.2008.g 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>III</w:t>
      </w:r>
      <w:r>
        <w:rPr>
          <w:rFonts w:cs="Arial" w:ascii="Arial" w:hAnsi="Arial"/>
          <w:sz w:val="22"/>
          <w:szCs w:val="22"/>
          <w:lang w:val="fr-FR"/>
        </w:rPr>
        <w:t>. Izveštaj Verifikacione komisije za glasanje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IV.  IZBOR PREDSEDNIKA SKUPŠTINE AIK BANKE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  ZAPISNIC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Usvajanje Zapisnika sa XXII sednice Skupštine AIK BANKE, održane 24. aprila 2008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VI. USVAJANJE  IZMENA I DOPUNA STATUTA AIK BANKE AD NIŠ donetog na sednici dana  29.09.2006.g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II.  IZVEŠTAJI I RASPODELA DOBIT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USVAJANJE: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Izveštaja o poslovanju AIK BANKE AD NIŠ za period januar-decembar 2008. godine, sa osvrtom na kontrolu poslovanja Banke koju je sprovela NBS u toku 2008. godine.</w:t>
        <w:tab/>
        <w:tab/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Godišnjeg Finansijskog izveštaja (Godišnjeg Računa) AIK BANKE AD NIŠ za 2008. godinu, sa Izveštajem i mišljenjem Spoljnog Revizora-Delloite doo Beograd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 xml:space="preserve">2.DONOSENJE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luke o upotrebi i raspoređivanju ostvarene dobiti AIK BANKE AD NIŠ po Godišnjem  Finansijskom izveštaju (Godišnjem računu) AIK BANKE AD NIŠ za 2008. godinu i to: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-  o pokriću posebne rezerve za procenjene Gubitke po bilansnoj aktivi i vanbilansnim stavkama , </w:t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- o rasporedu nerasporedjene dobiti AIK BANKE po Godisnjem Racunu za 2008.g na: Akcionare, na Rezerve AIK BANKE, clanove organa upravljanja Zaposlene u AIK BANCI  i ostale Zaposlene u AIK BANCI  i 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- Odluke o povecanju osnovnog kapitala AIK BANKE iz sredstava  nerasporedjene dobiti AIK BANKE po Godisnjem Racunu za 2008.g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ODLUKE - IMENOVANJA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1. Potvrdjivanje Odluke Skupstine AIK BANKE  broj XVII od 26.04.2007.g  o razresenju clanstva u Upravnom odboru AIK BANKE  i imenovanju  novog clana Upravnog odbora  pod uslovom i sa odloznim rokom.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2.</w:t>
      </w:r>
      <w:r>
        <w:rPr>
          <w:rFonts w:cs="Arial" w:ascii="Arial" w:hAnsi="Arial"/>
          <w:sz w:val="22"/>
          <w:szCs w:val="22"/>
          <w:lang w:val="pt-BR"/>
        </w:rPr>
        <w:t>Odluka o imenovanju Spoljnog Revizora AIK BANKE AD NIŠ za reviziju Godišnjeg Finansijskog izveštaja AIK BANKE AD NIŠ za 2009. godine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IX. POSLOVNA POLITIKA I STRATEGIJA AIK BANKE AD NIŠ </w:t>
        <w:tab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Odluka o usvajanju Poslovne politike i strategije AIK BANKE AD NIŠ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luka o politici cena bankarskih usluga (usluga AIK BANKE AD NIŠ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luka o Finansijskom planu AIK BANKE AD NIŠ za 2009. godinu sa 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dlukom o ovlašćenjima određenih organa da donose Odluke o izdacima AIK BANKE AD NIŠ za  reklamu, propagandu,  donatorstva, sponzorstva i sl. u 2009. godini i dal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luka o ovlašćenju Upravnog odbora AIK BANKE AD NIŠ da između dve sednice Skupštine AIK BANKE AD NIŠ donosi Akta kojima se sprovodi Poslovna politika AIK BANKE AD NI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X. OSTALE ODLUK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luka o ulaganju kapitala AIK BANKE AD NIŠ u  lica u finansijskom sektoru i u druga pravna lica u 2009. godi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dluka o ulaganju kapitala u osnovna sredstva AIK BANKE u 2009. godini (počev od 01.01.2009. godine pa zaključno sa 31.12.2009. godine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luka o naplati novčanih potraživanja AIK BANKE AD NIŠ nenovčanim oblicima u 2009. godini i dal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RAZNO   </w:t>
      </w:r>
    </w:p>
    <w:p>
      <w:pPr>
        <w:pStyle w:val="Normal"/>
        <w:ind w:right="-348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1440" w:right="-3480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USLOVI ZA UČESTVOVANJE NA SKUPŠTINI  </w:t>
      </w:r>
    </w:p>
    <w:p>
      <w:pPr>
        <w:pStyle w:val="Normal"/>
        <w:numPr>
          <w:ilvl w:val="0"/>
          <w:numId w:val="4"/>
        </w:numPr>
        <w:ind w:left="1440" w:right="-348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ČIN OSTVARIVANJA PRAVA GLASA</w:t>
      </w:r>
    </w:p>
    <w:p>
      <w:pPr>
        <w:pStyle w:val="Normal"/>
        <w:numPr>
          <w:ilvl w:val="0"/>
          <w:numId w:val="4"/>
        </w:numPr>
        <w:ind w:left="1440" w:right="-348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 DR.</w:t>
      </w:r>
    </w:p>
    <w:p>
      <w:pPr>
        <w:pStyle w:val="Normal"/>
        <w:ind w:right="-348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ULISANI SU STATUTOM AIK BANKE AD NIŠ, U KOJI ZAINTERESOVANA LICA </w:t>
      </w:r>
    </w:p>
    <w:p>
      <w:pPr>
        <w:pStyle w:val="Normal"/>
        <w:ind w:left="720" w:right="-34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OGU IZVRŠITI UVID U PROSTORIJAMA BANKE, NIKOLE PAŠIĆA 42, NIŠ, </w:t>
      </w:r>
    </w:p>
    <w:p>
      <w:pPr>
        <w:pStyle w:val="Normal"/>
        <w:ind w:left="720" w:right="-3480" w:hanging="0"/>
        <w:rPr/>
      </w:pPr>
      <w:r>
        <w:rPr>
          <w:rFonts w:cs="Arial" w:ascii="Arial" w:hAnsi="Arial"/>
          <w:sz w:val="22"/>
          <w:szCs w:val="22"/>
          <w:lang w:val="pt-BR"/>
        </w:rPr>
        <w:t>SVAKOG RADNOG DANA U PERIODU OD 07-15 H.</w:t>
      </w:r>
    </w:p>
    <w:p>
      <w:pPr>
        <w:pStyle w:val="Normal"/>
        <w:ind w:left="720" w:right="-34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" w:right="-34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ADRŽAJ PREDLOGA BITNIH ODLUKA KOJE SE DONOSE NA SEDNICI NALAZI SE OBJAVLJEN </w:t>
      </w:r>
    </w:p>
    <w:p>
      <w:pPr>
        <w:pStyle w:val="Normal"/>
        <w:ind w:left="720" w:right="-34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A SAJTU BANK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ww.aikbanka.rs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 I DOSTUPAN JE SVAKOM ZAINTERESOVANOM LICU.  </w:t>
        <w:tab/>
      </w:r>
    </w:p>
    <w:p>
      <w:pPr>
        <w:pStyle w:val="Normal"/>
        <w:ind w:right="-348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348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VAJ IZVEŠTAJ SASTAVLJEN JE U SLADU SA ČLANOM 64. ZAKONA O TRŽIŠTU HARTIJA </w:t>
      </w:r>
    </w:p>
    <w:p>
      <w:pPr>
        <w:pStyle w:val="Normal"/>
        <w:ind w:left="720" w:right="-34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D VREDNOSTI I DRUGIH FINANSIJSKIH INSTRUMENATA  (Sl. glasnik RS br 47/2006).</w:t>
      </w:r>
    </w:p>
    <w:p>
      <w:pPr>
        <w:pStyle w:val="Normal"/>
        <w:ind w:right="-348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348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Skupštinu saziva u skladu sa Zakonom, Upravni odbor, Predsednik Mr Lj. Jovanović, dip. ecc. , s.r.</w:t>
      </w:r>
    </w:p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IK BANKA AD NIŠ 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ZVRŠNI ODBOR AIK BANKE AD NIŠ </w:t>
      </w:r>
    </w:p>
    <w:sectPr>
      <w:type w:val="nextPage"/>
      <w:pgSz w:w="12240" w:h="15840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8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bank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32:00Z</dcterms:created>
  <dc:creator>Tanja</dc:creator>
  <dc:description/>
  <dc:language>en-US</dc:language>
  <cp:lastModifiedBy>Tanja T</cp:lastModifiedBy>
  <cp:lastPrinted>2009-04-24T14:21:00Z</cp:lastPrinted>
  <dcterms:modified xsi:type="dcterms:W3CDTF">2009-04-25T08:54:00Z</dcterms:modified>
  <cp:revision>10</cp:revision>
  <dc:subject/>
  <dc:title>Na osnovu člana 14</dc:title>
</cp:coreProperties>
</file>