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24765</wp:posOffset>
                </wp:positionV>
                <wp:extent cx="5438140" cy="866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866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"UNIONELEKTRO" AD Novi Beograd, (matični broj: 07064055 i delatnost: 45310 – Postavljanje elektri;nih instalacija i opreme ), u skladu sa čl. 64. Zakona o tržištu hartija od vrednosti i drugih finansijskih instrumenata  ("Sl. glasnik" Republike Srbije, br. 47/06) i čl. 6. i 7.  Pravilnika o sadržini i načinu izveštavanja javnih društava  i obaveštavanju o posedovanju akcija sa pravom glasa ("Sl. glasnik" Republike Srbije, br. 100/06 i 116/06) objavljuj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ZVEŠTAJ O BITNOM DOGADJA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/Oba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štenje o izvršenoj prodaji društvenog kapital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l-SI"/>
                              </w:rPr>
                              <w:t xml:space="preserve">Društveni kapital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UNIONELEKTR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"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AD Nov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l-SI"/>
                              </w:rPr>
                              <w:t>Beogra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l-SI"/>
                              </w:rPr>
                              <w:t>, Milutina Milankov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ć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l-SI"/>
                              </w:rPr>
                              <w:t xml:space="preserve"> 34 )u daljem tekstu: Društvo), u procentualnom iznosu od 70 % prodat je na akciji koja je održana dana 13.06.2008. godine u Agenciji za privatizaciju, 30 % društvenog kapitala preneto je na zaposlene bez naknade, a preostali iznos koji nije prodat kupcu prenet je na Akcijski fond Republike Srbije. Kupovinom društvenom kapitala kupac je stekao vlasništvo nad 53,61 % osnovnog kapitala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"UNIONELEKTRO" AD Novi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l-SI"/>
                              </w:rPr>
                              <w:t>Beogr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l-SI"/>
                              </w:rPr>
                              <w:t>Nakon izvršene prodaje Društvenog kapitala, izdato je 10.215 običnih akcija II emisije, nominalne vrednosti od 500,00 dinara po akciji koje su upisane u Centralni registar, depo i kliring hartija od vrednosti dana 15.04.2009. godine i nose oznaku ESRUFR i ISIN broj: RSUNELE16726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l-SI"/>
                              </w:rPr>
                              <w:t>Skupštini akcionara Društva koja je sazvana za 22.04.2009. godine predloženo je don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šenje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l-SI"/>
                              </w:rPr>
                              <w:t>Odluke o III emisiji akcija bez javne ponude radi zamene postojećih akcija zbog promene njihove nominalne vrednos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l-SI"/>
                              </w:rPr>
                              <w:t>DIREKTO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l-SI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l-SI"/>
                              </w:rPr>
                              <w:t>Abdulah Mujag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82.45pt;mso-wrap-distance-left:9.05pt;mso-wrap-distance-right:9.05pt;mso-wrap-distance-top:0pt;mso-wrap-distance-bottom:0pt;margin-top:1.9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"UNIONELEKTRO" AD Novi Beograd, (matični broj: 07064055 i delatnost: 45310 – Postavljanje elektri;nih instalacija i opreme ), u skladu sa čl. 64. Zakona o tržištu hartija od vrednosti i drugih finansijskih instrumenata  ("Sl. glasnik" Republike Srbije, br. 47/06) i čl. 6. i 7.  Pravilnika o sadržini i načinu izveštavanja javnih društava  i obaveštavanju o posedovanju akcija sa pravom glasa ("Sl. glasnik" Republike Srbije, br. 100/06 i 116/06) objavljuj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ZVEŠTAJ O BITNOM DOGADJAJ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/Obave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Latn-CS"/>
                        </w:rPr>
                        <w:t>štenje o izvršenoj prodaji društvenog kapitala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l-SI"/>
                        </w:rPr>
                        <w:t xml:space="preserve">Društveni kapital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UNIONELEKTR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"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AD Novi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l-SI"/>
                        </w:rPr>
                        <w:t>Beogra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l-SI"/>
                        </w:rPr>
                        <w:t>, Milutina Milankovi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ć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l-SI"/>
                        </w:rPr>
                        <w:t xml:space="preserve"> 34 )u daljem tekstu: Društvo), u procentualnom iznosu od 70 % prodat je na akciji koja je održana dana 13.06.2008. godine u Agenciji za privatizaciju, 30 % društvenog kapitala preneto je na zaposlene bez naknade, a preostali iznos koji nije prodat kupcu prenet je na Akcijski fond Republike Srbije. Kupovinom društvenom kapitala kupac je stekao vlasništvo nad 53,61 % osnovnog kapitala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"UNIONELEKTRO" AD Novi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l-SI"/>
                        </w:rPr>
                        <w:t>Beogr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l-SI"/>
                        </w:rPr>
                        <w:t>Nakon izvršene prodaje Društvenog kapitala, izdato je 10.215 običnih akcija II emisije, nominalne vrednosti od 500,00 dinara po akciji koje su upisane u Centralni registar, depo i kliring hartija od vrednosti dana 15.04.2009. godine i nose oznaku ESRUFR i ISIN broj: RSUNELE16726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l-SI"/>
                        </w:rPr>
                        <w:t>Skupštini akcionara Društva koja je sazvana za 22.04.2009. godine predloženo je don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 xml:space="preserve">šenje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l-SI"/>
                        </w:rPr>
                        <w:t>Odluke o III emisiji akcija bez javne ponude radi zamene postojećih akcija zbog promene njihove nominalne vrednos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sr-Latn-C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l-SI"/>
                        </w:rPr>
                        <w:t>DIREKTOR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l-SI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l-SI"/>
                        </w:rPr>
                        <w:t>Abdulah Mujagi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0"/>
                          <w:szCs w:val="1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04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992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7:00Z</dcterms:created>
  <dc:creator>TeZoro</dc:creator>
  <dc:description/>
  <cp:keywords/>
  <dc:language>en-US</dc:language>
  <cp:lastModifiedBy>DX2000</cp:lastModifiedBy>
  <cp:lastPrinted>2008-05-09T16:20:00Z</cp:lastPrinted>
  <dcterms:modified xsi:type="dcterms:W3CDTF">2009-04-16T09:48:00Z</dcterms:modified>
  <cp:revision>6</cp:revision>
  <dc:subject/>
  <dc:title>«TEZORO BROKER» a</dc:title>
</cp:coreProperties>
</file>