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osnovu odredaba člana 5. Pravilnika o sadržini i </w:t>
      </w:r>
      <w:r>
        <w:rPr>
          <w:rFonts w:cs="Arial" w:ascii="Arial" w:hAnsi="Arial"/>
          <w:sz w:val="20"/>
          <w:szCs w:val="20"/>
          <w:lang w:val="sr-Latn-CS"/>
        </w:rPr>
        <w:t>načinu izveštavanja javni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Društava i obaveštavanju o posedovanju akcija sa pravom glasa (Sl.glasanik RS Br.100/2006 116/2006) a u skladu sa članom 63. Zakona o tržištu hartija od vrednosti (Sl.glasnik 47/2006) „HIDROINVEST“ a.d. Beograd  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JAV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ŠESTOMESEČNOM PLANU POSLOVANJA AKCIONARSKOG DRUŠTVA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ZA PRVO POLUGODIŠTE 2009.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oslovno ime „HIDROINVEST“ a.d. Beograd</w:t>
      </w:r>
    </w:p>
    <w:p>
      <w:pPr>
        <w:pStyle w:val="ListParagraph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Sedište i adresa: Viline Vode 5a, Beograd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 07064047</w:t>
      </w:r>
    </w:p>
    <w:p>
      <w:pPr>
        <w:pStyle w:val="ListParagraph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IB: 100393756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BD/21023 od 29.06.2005.god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: 45330 – Postavljanje cevnih instalacij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 Radulović, predsednik Upravnog odbora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nko Pavlović, član Upravnog odbora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er Muhović, član Upravnog odbora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omir Zelenović, član Upravnog odbora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an Gizdović, član Upravnog odbo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podaci o šestomesečnom planu poslovanja za tekuću poslovnu godinu, s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dacima o bitnim materijalnim događajima i transakcijama ostvarenim do datum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bjavljivanja, a koji imaju značajni uticaj na finansijski položaj, uspeh i novčane tokov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m poslovanja za prvo polugodište 2009. godine predviđeno je dalje širenje obima poslovanja zbog čega je povećan broj zaposlenih u odnosu na prethodnu poslovnu godinu. Planira se uspešna realizacija postojećih poslovnih aktivnosti i u planu je veći broj novih poslova za realizaciju kojih su pregovori u toku.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ak ove izjave Akcionarsko društvo objavljuje u dnevnom listu koji se distribuira na celoj teritoriji Republike Srbije i istovremeno dostavlja Komisiji za hartije od vrednosti, organizatoru tržišta na kom su uključene akcije Društva radi trgovanja i Korporativnom agent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Beogradu, 21.04.2009.                                                                 “Hidroinvest” a.d.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Arial"/>
        </w:rPr>
        <w:t xml:space="preserve">Predsednik Skupštine Srđan Milošević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ListParagraph"/>
        <w:ind w:left="720" w:hanging="0"/>
        <w:rPr>
          <w:rFonts w:cs="Arial"/>
          <w:lang w:val="sr-Latn-CS"/>
        </w:rPr>
      </w:pPr>
      <w:r>
        <w:rPr>
          <w:rFonts w:cs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4:00Z</dcterms:created>
  <dc:creator>Ljubinka </dc:creator>
  <dc:description/>
  <cp:keywords/>
  <dc:language>en-US</dc:language>
  <cp:lastModifiedBy>Ljubinka </cp:lastModifiedBy>
  <cp:lastPrinted>2009-04-22T15:13:00Z</cp:lastPrinted>
  <dcterms:modified xsi:type="dcterms:W3CDTF">2009-04-23T13:24:00Z</dcterms:modified>
  <cp:revision>2</cp:revision>
  <dc:subject/>
  <dc:title/>
</cp:coreProperties>
</file>