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„Sl. Glasnik RS“ br. 47/06) i člana 6. i 7. Pravilnika o sadržini i načinu izveštavanja javnih društava i obaveštavanju o posedovanju akcija sa pravom galsa („Sl. Glasnik RS“ br. 100/06), i na osnovu Odluke Upravnog odbora  Akcionarskog  društva za inženjering i montažu svih vrsta hidro instalacija i promet tehničke robe na veliko i malo „HIDROINVEST“ a.d. iz Beograda objavljuje: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sz w:val="20"/>
          <w:szCs w:val="20"/>
          <w:lang w:val="sr-Latn-CS"/>
        </w:rPr>
        <w:t>POZIV ZA GODIŠNJU SKUPŠTINU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Hidroinvest“ a.d. Beograd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Godišnja Skupština akcionara „Hidroinvest“ a.d. Beograd će se održati 26.05.2009. godine na adresi Viline vode broj 5a, Beograd u 10 časova.  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Za Godišnju Skupštinu je predložen sledeći dnevni red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tvaranje sednice i usvajanje dnevnog red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svajanje zapisnika sa prethodne sednice Skupštine društv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finansijskih izveštaja za 2008.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svajanje revizorskog izveštaja za 2006. godin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svajanje revizorskog izveštaja za 2007. godi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svajanje revizorskog izveštaja za 2008. godin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rešenje starih i izbor novih članova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azno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an utvrđivanja liste akcionara je 01.05.2009. godine. Pozivaju se svi akcionari da prisustvuju zakazanoj godišnjoj Skupštini. Uvid u predloženi dnevni red se može izvršiti u prostorijama društva.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rđan Milošević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3:00Z</dcterms:created>
  <dc:creator>Ljubinka </dc:creator>
  <dc:description/>
  <cp:keywords/>
  <dc:language>en-US</dc:language>
  <cp:lastModifiedBy>Ljubinka </cp:lastModifiedBy>
  <cp:lastPrinted>2009-04-22T15:10:00Z</cp:lastPrinted>
  <dcterms:modified xsi:type="dcterms:W3CDTF">2009-04-23T13:23:00Z</dcterms:modified>
  <cp:revision>2</cp:revision>
  <dc:subject/>
  <dc:title/>
</cp:coreProperties>
</file>