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 osnovu člana 6. Pravilnika o sadržini i načinu izveštavanja javnih</w:t>
      </w:r>
    </w:p>
    <w:p>
      <w:pPr>
        <w:pStyle w:val="Normal"/>
        <w:ind w:right="-691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>društava i obaveštavanju o posedovanju akcija sa pravom glasa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’’</w:t>
      </w:r>
      <w:r>
        <w:rPr>
          <w:sz w:val="26"/>
          <w:szCs w:val="26"/>
          <w:lang w:val="sr-Latn-CS"/>
        </w:rPr>
        <w:t>TOPIKO’’ AD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 Bačke Topole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bjavljuje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VEŠTAJ O BITNOM DOGAĐAJU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Na osnovu člana 20. Osnivačkog akta i člana 39. Statuta ’’TOPIKO’’ AD Upravni odbor akcionarskog društva ’’TOPIKO’’ saglasno odluci donetoj             na sednici održanoj dana 06.04.2009. godine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 A Z I V A</w:t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redovnu Skupštinu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>akcionara ’’TOPIKO’’ AD Bačka Topola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right="-691" w:hanging="0"/>
        <w:jc w:val="both"/>
        <w:rPr/>
      </w:pPr>
      <w:r>
        <w:rPr>
          <w:sz w:val="26"/>
          <w:szCs w:val="26"/>
          <w:lang w:val="sr-Latn-CS"/>
        </w:rPr>
        <w:t>za 12.05.2009. godine u prostorijama RJ’’Mesna industrija’’ Bačka</w:t>
      </w:r>
    </w:p>
    <w:p>
      <w:pPr>
        <w:pStyle w:val="Normal"/>
        <w:ind w:right="-691" w:hanging="0"/>
        <w:jc w:val="both"/>
        <w:rPr/>
      </w:pPr>
      <w:r>
        <w:rPr>
          <w:sz w:val="26"/>
          <w:szCs w:val="26"/>
          <w:lang w:val="sr-Latn-CS"/>
        </w:rPr>
        <w:t xml:space="preserve">              </w:t>
      </w:r>
      <w:r>
        <w:rPr>
          <w:sz w:val="26"/>
          <w:szCs w:val="26"/>
          <w:lang w:val="sr-Latn-CS"/>
        </w:rPr>
        <w:t>Topola, Maršala Tita 1A sa početkom u 14 časova</w:t>
      </w:r>
    </w:p>
    <w:p>
      <w:pPr>
        <w:pStyle w:val="Normal"/>
        <w:ind w:right="-691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right="-691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sa sledećim </w:t>
      </w:r>
    </w:p>
    <w:p>
      <w:pPr>
        <w:pStyle w:val="Normal"/>
        <w:ind w:right="-691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right="-691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NEVNIM REDOM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20" w:right="-331" w:hanging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ind w:left="720" w:right="-331" w:hanging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Imenovanje zapisničara, dva overivača zapisnika i komisije za </w:t>
      </w:r>
    </w:p>
    <w:p>
      <w:pPr>
        <w:pStyle w:val="Normal"/>
        <w:ind w:left="360" w:right="-331" w:first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glasanje</w:t>
      </w:r>
    </w:p>
    <w:p>
      <w:pPr>
        <w:pStyle w:val="Normal"/>
        <w:ind w:left="360" w:right="-331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3.  Finansijski izveštaj za poslovnu 2008. godinu sa izveštajem         </w:t>
      </w:r>
    </w:p>
    <w:p>
      <w:pPr>
        <w:pStyle w:val="Normal"/>
        <w:ind w:left="360" w:right="-571" w:firstLine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pravnog odbora</w:t>
      </w:r>
    </w:p>
    <w:p>
      <w:pPr>
        <w:pStyle w:val="Normal"/>
        <w:numPr>
          <w:ilvl w:val="0"/>
          <w:numId w:val="3"/>
        </w:numPr>
        <w:ind w:left="720" w:right="-571" w:hanging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svajanje završnog računa sa 31.12.2008. godine</w:t>
      </w:r>
    </w:p>
    <w:p>
      <w:pPr>
        <w:pStyle w:val="Normal"/>
        <w:numPr>
          <w:ilvl w:val="0"/>
          <w:numId w:val="3"/>
        </w:numPr>
        <w:ind w:left="720" w:right="-571" w:hanging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svajanje revizorskog izveštaja</w:t>
      </w:r>
    </w:p>
    <w:p>
      <w:pPr>
        <w:pStyle w:val="Normal"/>
        <w:numPr>
          <w:ilvl w:val="0"/>
          <w:numId w:val="3"/>
        </w:numPr>
        <w:ind w:left="720" w:right="-571" w:hanging="36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Stavljanje van snage odluke o dokapitalizaciji – emisiji akcija u 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stvarima, pravima i novcu broj 107/08 i odluke o emisiji odobrenih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>(neizdatih) akcija broj 108/08. donetih na redovnoj skupštini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 xml:space="preserve">30.06.2008. godine i odluke o izdavanju običnih akcija bez javne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 xml:space="preserve">ponude radi povećanja osnovnog kapitala broj 117/08 donete n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>vanrednoj skupštini 08.09.2008. godin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Latn-CS"/>
        </w:rPr>
        <w:t xml:space="preserve">7.  Donošenje odluke o izdavanju običnih akcija bez javne ponude radi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Latn-CS"/>
        </w:rPr>
        <w:t>povećanja osnovnog kapital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azrešenje i izbor članova Upravnog odbora ’’TOPIKO’’ AD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Razrešenje i izbor članova Nadzornog odbora ’’TOPIKO’’ AD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>Dan akcionara sa kojim se utvrđuje lista akcionara određuje s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12.04.2009. godine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U radu Skupštine mogu učestvovati svi akcionari Društva ili njihovi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punomoćnici. Materijal za sednicu Skupštine dostupan je na uvid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akcionarima od 13.04.2009. godine svakog radnog dana u sedištu Društva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 Bačkoj Topoli, Petefi brigade 2, u vremenu od 8-15 časova i na internet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tranici –sajtu Društva www.topikoad.com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 xml:space="preserve">      Predsednik Upravnog odbora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>Dr. Roman Glaser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1:00Z</dcterms:created>
  <dc:creator>User</dc:creator>
  <dc:description/>
  <cp:keywords/>
  <dc:language>en-US</dc:language>
  <cp:lastModifiedBy> </cp:lastModifiedBy>
  <dcterms:modified xsi:type="dcterms:W3CDTF">2009-04-23T13:51:00Z</dcterms:modified>
  <cp:revision>2</cp:revision>
  <dc:subject/>
  <dc:title>Na osnovu člana 6</dc:title>
</cp:coreProperties>
</file>