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Na osnovu clanova 63. i 64. Zakona o trzistu hartija od vrednosti  i drugih finansijskih instrumenata  (“Sl. Glasnik RS” BR. 47/06) i clanova 6.,7. i 8. Pravilnika o sadrzini i nacinu izvestavanja javnih drustava  i obavestavanju o posedovanju  akcija sa pravom glasa (“Sl. Glasnik RS” br. 100/2006 i 116/2006) AKCIONARSKO DRUSTVO PRIRODNO LECILISTE ATOMSKA BANJA GORNJA TREPCA , GORNJA TREPCA BB, delatnost 85141 -medicinska rehabilitacija ,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O B J A V LJ U J 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IZVESTAJ O BITNOM DOGADJAJU ODRZANOJ PRVOJ GODISNJOJ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SKUPSTINI  AKCIONARSKOG DRUSTVA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koja je odrzana dana 18.04.2009.g.sa pocetkom u 10 casova u restoranu drustva u Gornjoj Trepci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Skupstina akcionarskog drustva donela je sledece 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O D L U K E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1.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lang w:val="en-US" w:eastAsia="zxx" w:bidi="zxx"/>
        </w:rPr>
        <w:t xml:space="preserve"> O D L U K U o imenovanju zapisničara, komisije za glasanje i dva overivača zapisnika  skupštine akcionara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color w:val="auto"/>
          <w:sz w:val="24"/>
          <w:szCs w:val="24"/>
          <w:lang w:val="en-US" w:eastAsia="zxx" w:bidi="zxx"/>
        </w:rPr>
        <w:t>2. O D L U K U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 xml:space="preserve"> o usvajanju izvestaja komisije za glasanje i potvrdjivanje kvoruma  za  I godisnju Skupstinu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3 . O D L U K A o usvajanju dnevnog reda za I Godisnju  Skupštnu akcionara i to kao u tekstu objavljenom odlukom Upravnog odbora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 xml:space="preserve">4.  Z A K LJ U C A K o usvajanju zapisnika  sa I vanredne skupstine atomska banja Gornja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 xml:space="preserve">Trepča ad koja je održana 20.12.2008. god.                                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5.ODLUKA  o usvajanju godišnjeg finansijskog izveštaja akcionarskog društva za 2008.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6.ODLUKA o usvajanju izveštaja o reviziji godišnjeg finansijskog izveštaja za 2008.g. g.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7.ODLUKA o raspodeli dobiti po godišnjem finansijskom izveštaju za 2008.g.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8.ODLUKA o usvajanju donetih  akata o osnivanju Specijalne bolnice.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9.Odluka o  usvajanje Izvestaja o radu Upravnog odbora  Drustva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10.Pitanja i predloga nije bilo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 xml:space="preserve">Pravo ucesca  i odlucivanja na I godisnjoj  Skupstin je ostvarilo  lice koje predstavlja  vecinskog vlasnika sa 53621 glasova,Kaplanovic Zoran sa 2600 glasova,Kostic Vladislav sa 3000 glasova, i Stankovic Milos sa 5200 glasova,ukupno  64.421,glasova nije bilo akcionara koji su ostvarili pravo ucesca i glasanja putem punomocja. Davanje zastupnicke izjave je bilo iskljuceno.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Izvestaj o bitnom dogadjaju objaviti na internet stranici drustva,u dnevnom listu “ Glas javnosti”, dostaviti  Komisiji za hartije od vrednosti, Beogradskoj berzi i  koorporativnom agentu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REDSEDNIK SKUPSTINE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Kostic Vladislav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- adv-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GENERALNI DIREKTOR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Kaplanovic Zora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      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- dipl oec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57:05Z</dcterms:created>
  <dc:creator/>
  <dc:description/>
  <dc:language>en-US</dc:language>
  <cp:lastModifiedBy/>
  <cp:lastPrinted>2009-04-18T12:05:00Z</cp:lastPrinted>
  <dcterms:modified xsi:type="dcterms:W3CDTF">2008-12-29T10:39:56Z</dcterms:modified>
  <cp:revision>5</cp:revision>
  <dc:subject/>
  <dc:title/>
</cp:coreProperties>
</file>