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i 64. Zakona o tržištu hartija od vrednosti i drugih finansijskih instrumenata („Sl.glasnik RS“ br.47/2006) i člana 6. i 7. Pravilnika o sadržini i načinu izveštavanja javnih društava i obaveštavanju o posedovanju  akcija sa pravom glasa („Sl.glasnik RS“ br.100/,110/,116/2006) i člana 47 Statuta društva Kontinentalšpe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ravni odbor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NTINENTALŠPED“ AD BEOGRAD</w:t>
      </w:r>
    </w:p>
    <w:p>
      <w:pPr>
        <w:pStyle w:val="Normal"/>
        <w:jc w:val="center"/>
        <w:rPr/>
      </w:pPr>
      <w:r>
        <w:rPr>
          <w:rFonts w:cs="Arial" w:ascii="Arial" w:hAnsi="Arial"/>
        </w:rPr>
        <w:t>objavljuje da je 11.04.2009. godine održana skupšt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cionara i da su donete sledeće odluk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omeni pravne forme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omeni pravne forme društva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Ugovora o osnivanju višečlanog društva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zapisničara i članova Komisije za glasanje na Osnivačkoj skupštini akcionara društva Kontinentalšped ad Beog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Predsednika prve redovne skupštine akcionara društva Kontinentalšped ad Beograd. Za predsednika Skupštine akcionara izabran je Srbobran Dobrijev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uka o izboru Direktora Kontinentalšped doo Beograd. Za direktora društva izabran je Svetislav Gruj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prokuriste. Prokurista je Veselin despotović, dipl.inž.ar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finansijskom poslovanju društva Kontinentalšped ad Beograd za 2008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pasoje Kljaje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4:00Z</dcterms:created>
  <dc:creator>user</dc:creator>
  <dc:description/>
  <cp:keywords/>
  <dc:language>en-US</dc:language>
  <cp:lastModifiedBy>DNegovanovic</cp:lastModifiedBy>
  <cp:lastPrinted>2009-04-23T15:30:00Z</cp:lastPrinted>
  <dcterms:modified xsi:type="dcterms:W3CDTF">2009-04-24T10:14:00Z</dcterms:modified>
  <cp:revision>2</cp:revision>
  <dc:subject/>
  <dc:title>Na osnovu člana 64</dc:title>
</cp:coreProperties>
</file>