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l-SI"/>
        </w:rPr>
      </w:pPr>
      <w:r>
        <w:rPr>
          <w:b/>
          <w:lang w:val="sl-SI"/>
        </w:rPr>
        <w:t>NEDELJNI IZVEŠTAJ 21-24. APRILA 2009. GODINE</w:t>
      </w:r>
    </w:p>
    <w:p>
      <w:pPr>
        <w:pStyle w:val="Normal"/>
        <w:jc w:val="both"/>
        <w:rPr>
          <w:b/>
          <w:b/>
          <w:lang w:val="sl-SI"/>
        </w:rPr>
      </w:pPr>
      <w:r>
        <w:rPr>
          <w:b/>
          <w:lang w:val="sl-SI"/>
        </w:rPr>
      </w:r>
    </w:p>
    <w:p>
      <w:pPr>
        <w:pStyle w:val="Normal"/>
        <w:jc w:val="both"/>
        <w:rPr>
          <w:lang w:val="sl-SI"/>
        </w:rPr>
      </w:pPr>
      <w:r>
        <w:rPr>
          <w:lang w:val="sl-SI"/>
        </w:rPr>
        <w:t>Prosečan dnevni promet ostvaren na Beogradskoj berzi u četvorodnevnoj radnoj nedelji, od 21. do 24. aprila, iznosio je 46,3 miliona dinara, dok je ukupan nedeljni promet iznosio 185,3 miliona dinara (1,98 miliona EUR), što je približno jednako prometu ostvarenom nedelju dana ranije. Sa druge strane, za razliku od prethodnog perioda, indeksi Berze zabeležili su pad na nedeljnom nivou, i to indeks BELEX15 za 14,66 indeksnih poena (3,50%), a indeks BELEXline za 21,77 poena (-2,45%). Jedini dan u posmatranom periodu kada su indeksni pokazatelji zabeležili rast vrednosti bio je četvrtak, 23. april, koji je indeksu BELEX15 doneo rast vrednosti od 2,45%, a indeksu BELEXline od +1,51%.Već naredni, petak, 24. april doneo je najveći dnevni pad vrednosti za oba indeksa Berze, i time su oba pokazatelja vraćena na nivo zabeležen sredinom nedelje.</w:t>
      </w:r>
    </w:p>
    <w:p>
      <w:pPr>
        <w:pStyle w:val="Normal"/>
        <w:jc w:val="both"/>
        <w:rPr>
          <w:lang w:val="sl-SI"/>
        </w:rPr>
      </w:pPr>
      <w:r>
        <w:rPr>
          <w:lang w:val="sl-SI"/>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7619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190" cy="274320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drawing>
          <wp:anchor behindDoc="0" distT="0" distB="0" distL="114935" distR="114935" simplePos="0" locked="0" layoutInCell="0" allowOverlap="1" relativeHeight="2">
            <wp:simplePos x="0" y="0"/>
            <wp:positionH relativeFrom="column">
              <wp:posOffset>949960</wp:posOffset>
            </wp:positionH>
            <wp:positionV relativeFrom="paragraph">
              <wp:posOffset>69215</wp:posOffset>
            </wp:positionV>
            <wp:extent cx="507619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76190" cy="274320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Od hartija koje se nalaze u metodu kontinuiranog trgovanja, po rastu cene u prethodnom periodu izdvajaju se jedino akcije Čačanske banke, čija promena cene na nedeljnom nivou iznosi +13,64%, dok preostalih 15 akcija koje su zabeležile rast cene imaju pozitivnu promenu manju od 10%. Pad cene zabeležen je za akcije 51 preduzeća, a među onima na kontinuiranom trgovanju, dvocifreni pad zabeležen je za akcije Progresa iz Beograda (-18,48%), preuzeća Vino Župa iz Aleksandrovca (-12,0%) i novosadskog Agrocoopa (-11,96%). Hartije koje se nalaze na Prime marketu Berze zabeležile su takođe pad cene na nedeljnom nivou, pri čemu su akcije pirotskog Tigra beležile pad cene u toku sva četiri trgovačka dana prethodne nedelje, Energoprojekt holdinga u periodu od srede do petka, a akcije Soja proteina iz Bečeja zabeležile su rast cene u sredu i četvrtak. Vlasničke hartije od vrednosti jedinog preduzeća koje se nalazi na Standard marketu Beogradske berze – Alfa plama iz Vranja, zabeležile su pozitivnu nedeljnu promenu cene u iznosu od +3,67%. Učešće akcija sa berzanskog tržišta u ukupnom obimu ostvarenom u toku prethodne nedelje iznosilo je 2,77%, a među njima, najtrgovanije su bile akcije Energoprojekt holdinga, kojima je trgovano u iznosu od preko 2,8 miliona dinara. Među akcijama koje se nalaze na vanberzanskom tržištu, najveći promet ostvaren je za akcije građevinskog preduzeća Jedinstvo iz Sevojna, kojima je trgovano u iznosu od 35,6 miliona dinara, i koje se nalaze u trgovanju po metodu preovlađujuće cene. Na drugom mestu po obimu prometa, sa prometom od 21,0 miliona dinara nalaze se akcije AIK banke iz Niša, kojima se trguje u metodu kontinuiranog trgovanja. Promet od preko 10 miliona dinara zabeležen je i za akcije smederevske Ishrane i Galenike Fitofarmacije iz Zemuna. </w:t>
      </w:r>
    </w:p>
    <w:p>
      <w:pPr>
        <w:pStyle w:val="Normal"/>
        <w:jc w:val="both"/>
        <w:rPr>
          <w:lang w:val="sl-SI"/>
        </w:rPr>
      </w:pPr>
      <w:r>
        <w:rPr>
          <w:lang w:val="sl-SI"/>
        </w:rPr>
      </w:r>
    </w:p>
    <w:p>
      <w:pPr>
        <w:pStyle w:val="Normal"/>
        <w:jc w:val="both"/>
        <w:rPr>
          <w:lang w:val="sl-SI"/>
        </w:rPr>
      </w:pPr>
      <w:r>
        <w:rPr>
          <w:lang w:val="sl-SI"/>
        </w:rPr>
        <w:t xml:space="preserve">U trgovanju obveznicama Republike Srbije zabeležen je obim prometa od 42,4 miliona dinara (450,8 hiljada EUR), čime ove hartije od vrednosti učestvuju sa 22,86% u nedeljnom prometu na Berzi. Najtrgovanije hartije bile su obveznice serije A2016, kojima je trgovano u iznosu od 287,6 hiljada EUR, a najveći promet ovim hartijama ostvaren je u petak, 24. aprila. Istog dana, stopa prinosa na obveznice RS kretala se u rasponu od 5,83% na godišnjem nivou za seriju A2012, do 6,47% za seriju A2010, uz izuzetak serije A2009, čija se stopa prinosa, zbog skorog dospeća ovih hartija od vrednosti, nalazila na nivou od 11,09%. Obveznice RS serija A2009 – A2011 zabeležile su pad cena na nedeljnom nivou, dok su serije od A2012-A2015 zabeležile rast cena u istom periodu. Poslednja cena serije A2016 ostvarena u petak, 24. aprila bila je jednaka ceni ostvarenoj prethodnog četvrtka, tako da ove hartije ne beleže nedeljnu promenu vrednosti, mada se njihova vrednost u toku nedelje uglavnom kretala na nivou nižem od nivoa poslednje cene od 66,39% nominalne vrednosti. </w:t>
      </w:r>
    </w:p>
    <w:p>
      <w:pPr>
        <w:pStyle w:val="Normal"/>
        <w:jc w:val="both"/>
        <w:rPr>
          <w:lang w:val="sl-SI"/>
        </w:rPr>
      </w:pPr>
      <w:r>
        <w:rPr>
          <w:lang w:val="sl-SI"/>
        </w:rPr>
      </w:r>
    </w:p>
    <w:p>
      <w:pPr>
        <w:pStyle w:val="Normal"/>
        <w:jc w:val="both"/>
        <w:rPr>
          <w:lang w:val="sl-SI"/>
        </w:rPr>
      </w:pPr>
      <w:r>
        <w:rPr>
          <w:lang w:val="sl-S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12:00Z</dcterms:created>
  <dc:creator>natalija</dc:creator>
  <dc:description/>
  <cp:keywords/>
  <dc:language>en-US</dc:language>
  <cp:lastModifiedBy>natalija</cp:lastModifiedBy>
  <dcterms:modified xsi:type="dcterms:W3CDTF">2009-04-24T13:07:00Z</dcterms:modified>
  <cp:revision>8</cp:revision>
  <dc:subject/>
  <dc:title>NEDELJNI IZVEŠTAJ 21-24</dc:title>
</cp:coreProperties>
</file>