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Cs/>
          <w:lang w:val="sr-Latn-CS"/>
        </w:rPr>
        <w:t>Na osnovu člana  64. Zakona  o tržištu  hartija od vrednosti i drugih finansijskih instrumenata (Sl  glasnik RS broj 47/2006) i člana  6. i 7. Pravilnika  o sadržini  i načinu  izveštavanja  javnih  društava  i obaveštavanju  o posedovanju akcija sa pravom glasa (Sl glasnik RS  broj  100/2006) Skupština  Društva ZASTAVA  PROCESNA OPREMA a.d.  objavljuje :</w:t>
        <w:br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br/>
        <w:t xml:space="preserve">                                           IZVEŠTAJ  O  BITNOM  DOGADJAJU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Latn-CS"/>
        </w:rPr>
        <w:t>Dana  02.04.2009.godine održana je REDOVNA (GODIŠNJA) SEDNICA  SKUPŠTINE  Društva ZASTAVA PROCESNA OPREMA AD  na kojoj su donete  sledeće odluke: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Latn-CS"/>
        </w:rPr>
        <w:t xml:space="preserve">1. Odluka o  usvajanju Finansijskog izveštaja i Izveštaja  o poslovanju Društva ZASTAVA PROCESNA OPREMA AD  za 2008.godinu sa mišljenjem revizora  i Nadzornog odbora 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 xml:space="preserve">A/ - Doneta je odluka o pokriću  gubitka iz ranijih godina tako što se Izkazani  gubitak iz ranijih godina u Bilansu stanja za  2008.godinu  Društva ZASTAVA PROCESNA OPREMA  AD  u iznosu od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Latn-CS"/>
        </w:rPr>
        <w:t>68 680 465,23 dinara pokriva se u visini  30 552 874,78 dinara i to na teret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Latn-CS"/>
        </w:rPr>
        <w:t>- revalorizacionih rezervi akcijskog kapitala.........................8 517 372,31 dinara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-zakonskih rezervi..................................................................     39 527,68 dinara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-ostataka  nerasporedjene dobiti iz 2007.godine.................. 15 212 078,35 dinara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- nerasporedjene dobiti iz 2008.godine................................   6 772 334,44 dinara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-ostvarene  emisione premije u 2009-oj godini...................         11 562,00 dinar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Latn-CS"/>
        </w:rPr>
        <w:t xml:space="preserve">B/ Doneta je odluka  o rasporedjivanju dobiti iz ranijih godina tako što  se iskazana  nerasporedjana dobit  u Bilansu stanja za  2008.godinu  Društva ZASTAVA PROCESNA OPREMA  AD  u iznosu od 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21 984 412,79 dinara rasporedjuje  se u celosti u korist prenetih  gubitaka iz ranijih  godina</w:t>
      </w:r>
    </w:p>
    <w:p>
      <w:pPr>
        <w:pStyle w:val="Normal"/>
        <w:ind w:left="162" w:hanging="162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Latn-CS"/>
        </w:rPr>
        <w:t>2. Odluka o usvajanju Izveštaja  ovlašćenog revizora Preduzeća  za reviziju i poreski konsalting „KONSALTING-REVIZIJA“ D.O.O. Beograd o izvršenoj reviziji finansijskih izveštaja   Društva ZASTAVA PROCESNA OPREMA a.d. za 2008.godinu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Cs/>
          <w:lang w:val="sr-Latn-CS"/>
        </w:rPr>
        <w:t>3. Odluka o usvajanju Izveštaja o radu UPRAVNOG ODBORA  Društva ZASTAVA PROCESNA OPREMA“ A.D. Za 2008.godinu</w:t>
      </w:r>
    </w:p>
    <w:p>
      <w:pPr>
        <w:pStyle w:val="Normal"/>
        <w:tabs>
          <w:tab w:val="clear" w:pos="720"/>
          <w:tab w:val="left" w:pos="330" w:leader="none"/>
        </w:tabs>
        <w:ind w:left="315" w:hanging="36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Cs/>
          <w:lang w:val="sr-Latn-CS"/>
        </w:rPr>
        <w:t>4. Odluka o usvajanju Izveštaja o radu NADZORNOG  ODBORA  Društva  ZASTAVA PROCESNA OPREMA A.D.  Za 2008.godinu</w:t>
      </w:r>
    </w:p>
    <w:p>
      <w:pPr>
        <w:pStyle w:val="Normal"/>
        <w:ind w:left="360" w:hanging="36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Cs/>
          <w:lang w:val="sr-Latn-CS"/>
        </w:rPr>
        <w:t xml:space="preserve">5. Odluka o produženju mandata  članovima Upravnog odbora do  sledeće REDOVNE (GODIŠNJE) SEDNICE  SKUPŠTINE  Društva ZASTAVA PROCESNA OPREMA  a.d.  </w:t>
      </w:r>
    </w:p>
    <w:p>
      <w:pPr>
        <w:pStyle w:val="Normal"/>
        <w:ind w:left="360" w:hanging="36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 xml:space="preserve">6. Odluka o produženju mandata  članovima Nadzornog odbora do  sledeće REDOVNE (GODIŠNJE) SEDNICE  SKUPŠTINE   Društva  ZASTAVA PROCESNA  OPREMA  a.d. </w:t>
      </w:r>
    </w:p>
    <w:p>
      <w:pPr>
        <w:pStyle w:val="Normal"/>
        <w:ind w:left="360" w:hanging="36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7. Odluka o izboru revizora Preduzeća  za reviziju i poreski konsalting „KONSALTING-REVIZIJA“ D.O.O. Beograd za reviziju finansijskih  Izveštaja Društva ZASTAVA PROCESNA  OPREMA a.d. za 2008.godinu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Latn-CS"/>
        </w:rPr>
        <w:t>8. Odluka o izboru  Ilić Stoje, dipl. Ecc. za internog revizora Društva ZASTAVA PROCESNA OPREMA a.d. za 2009.godinu</w:t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9.Odluka o  politici naknada za članove  Upravnog odbora i Nadzornog  odbora </w:t>
      </w:r>
      <w:r>
        <w:rPr>
          <w:rFonts w:cs="Times New Roman" w:ascii="Times New Roman" w:hAnsi="Times New Roman"/>
          <w:bCs/>
          <w:lang w:val="sr-Latn-CS"/>
        </w:rPr>
        <w:t xml:space="preserve"> Društva ZASTAVA PROCESNA OPREMA a.d.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aps/>
          <w:lang w:val="sr-Latn-CS"/>
        </w:rPr>
        <w:t>skupština  društva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lang w:val="sr-Latn-CS"/>
        </w:rPr>
        <w:t>predsednik    -  Miloš  Starčević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eastAsia="Times YU;Courier New"/>
          <w:lang w:val="sr-Latn-CS"/>
        </w:rPr>
      </w:pPr>
      <w:r>
        <w:rPr>
          <w:rFonts w:eastAsia="Times YU;Courier New"/>
          <w:lang w:val="sr-Latn-CS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2:00Z</dcterms:created>
  <dc:creator>Darko Autiser</dc:creator>
  <dc:description/>
  <cp:keywords/>
  <dc:language>en-US</dc:language>
  <cp:lastModifiedBy>Jelena Veličković</cp:lastModifiedBy>
  <cp:lastPrinted>2008-06-28T15:13:00Z</cp:lastPrinted>
  <dcterms:modified xsi:type="dcterms:W3CDTF">2009-04-06T17:08:00Z</dcterms:modified>
  <cp:revision>5</cp:revision>
  <dc:subject/>
  <dc:title>UGOVOR</dc:title>
</cp:coreProperties>
</file>