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Uprava akcionarskog društva AD Kikindski mlin iz Kikinde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PRVO POLUGODIŠTE 2009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 „Kikindski mlin“, Svetozara Miletića 198 Kikinda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B: 08021694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B: 10050894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www.kikindskimlin.co.rs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kimlin@ptt.rs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.15921/2005 od 09.05.2005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610 Proizvodnja mlinskih proizvod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eljko Brozović, predsednik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Dunja Vuković, član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ilija Torbica, član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ilenko Zagorac, član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rdana Mokan, 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lanom poslovanja AD „Kikindskog mlina“ za prvo polugodište 2009. godine predviđena je </w:t>
      </w:r>
      <w:r>
        <w:rPr>
          <w:rFonts w:cs="Calibri" w:ascii="Calibri" w:hAnsi="Calibri"/>
          <w:sz w:val="22"/>
          <w:szCs w:val="22"/>
        </w:rPr>
        <w:t xml:space="preserve">prerada </w:t>
      </w:r>
      <w:r>
        <w:rPr>
          <w:rFonts w:cs="Arial" w:ascii="Calibri" w:hAnsi="Calibri"/>
          <w:sz w:val="22"/>
          <w:szCs w:val="22"/>
        </w:rPr>
        <w:t xml:space="preserve">17299.99 tоnа pšenice, 274 tona kukuruza i proizvodnja 760 tona testenine Do datuma objavljivanja ove izjave poslovanje Društva je u granicama planiranih poslovnih ciljeva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 Kikindski mlin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eljko Brozović</w:t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Kikindi, 02.04.2009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indskimlin.co.rs/" TargetMode="External"/><Relationship Id="rId3" Type="http://schemas.openxmlformats.org/officeDocument/2006/relationships/hyperlink" Target="mailto:kimlin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31:00Z</dcterms:created>
  <dc:creator>Jelena Obradović</dc:creator>
  <dc:description/>
  <cp:keywords/>
  <dc:language>en-US</dc:language>
  <cp:lastModifiedBy>Kikindski mlin</cp:lastModifiedBy>
  <dcterms:modified xsi:type="dcterms:W3CDTF">2009-04-06T09:37:00Z</dcterms:modified>
  <cp:revision>3</cp:revision>
  <dc:subject/>
  <dc:title>Na osnovu odredaba člana 5</dc:title>
</cp:coreProperties>
</file>