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64. Zakona o tržištu hartija od vrednosti i drugih instrumenata (Sl.glasnik RS br.47/06) i čl., 7. i 8. Pravilnika o sadržini i načinu izveštavanja javnih društava i obaveštavanju o posedovanju akcija sa pravom glasa (Sl. Glasnik RS br.100/06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UPRAVLJANJE SLOBODNOM ZONOM SUBOTIC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atinska br. 94, matični broj: 08625689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I VANREDNOJ SEDNICI SKUPŠTINE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22.decembra 2008. god. sa početkom  9,30 održana je 1. Vanredna sednica Skupštine Akcionarskog društva za upravljanje Slobodnom zonom „Subotica u 2008. godini sa sledeći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rigikacija članova Skupšt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1. Sednice Skupštine iz 2008. God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ovlašćenog revizora za reviziju računovodstvenih izveštaja za 2008. 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i predlozi odluka su usvojeni po dnevnom red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redsednika Skupštine Slobodne zone „Subotica“ postavlja se Petrović Dušan, a za reviziju računovodstvenih izveštaja izabrana je revizorska kuća, „CONFIDA FINODIT“,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before="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Dušan Petr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1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7:00Z</dcterms:created>
  <dc:creator>XP</dc:creator>
  <dc:description/>
  <dc:language>en-US</dc:language>
  <cp:lastModifiedBy>XP</cp:lastModifiedBy>
  <dcterms:modified xsi:type="dcterms:W3CDTF">2009-04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