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Slobodna zona ad Subotic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za upravljanje slobodnom zonom Subot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tinska 94, Subotic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B: 08625689 PIB: 10085283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szsu.co.rs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suzona@eunet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6659 od 18.05.2006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3120 Skladišta i stovariš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, predsednik, Geza Kučera, član, Savo Mitr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lanom poslovanja AD ZA UPRAVLJANJE SLOBODNOM ZONOM „SUBOTICA“ za prvo polugodište 2009. godine predviđen je ukupan prihod u iznosu 18.450.000,00 dinara. Do datuma objavljivanja ove izjave Akcionarsko društvo je poslovalo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obodna Zona ad Subotic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Subotici, 02.04.2009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u.co.rs/" TargetMode="External"/><Relationship Id="rId3" Type="http://schemas.openxmlformats.org/officeDocument/2006/relationships/hyperlink" Target="mailto:suzon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3:00Z</dcterms:created>
  <dc:creator>Jelena Obradović</dc:creator>
  <dc:description/>
  <cp:keywords/>
  <dc:language>en-US</dc:language>
  <cp:lastModifiedBy>XP</cp:lastModifiedBy>
  <cp:lastPrinted>2009-04-08T14:13:00Z</cp:lastPrinted>
  <dcterms:modified xsi:type="dcterms:W3CDTF">2009-04-08T12:14:00Z</dcterms:modified>
  <cp:revision>4</cp:revision>
  <dc:subject/>
  <dc:title>Na osnovu odredaba člana 5</dc:title>
</cp:coreProperties>
</file>