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 xml:space="preserve">člana 313 Zakona o privrednim društvima, a u vezi sa članom 5 Pravilnika o </w:t>
      </w:r>
    </w:p>
    <w:p>
      <w:pPr>
        <w:pStyle w:val="Normal"/>
        <w:jc w:val="both"/>
        <w:rPr/>
      </w:pPr>
      <w:r>
        <w:rPr/>
        <w:t xml:space="preserve">sadržini i načinu izveštavanja javnih društava i obaveštavanja o posedovanju akcija sa </w:t>
      </w:r>
    </w:p>
    <w:p>
      <w:pPr>
        <w:pStyle w:val="Normal"/>
        <w:jc w:val="both"/>
        <w:rPr/>
      </w:pPr>
      <w:r>
        <w:rPr/>
        <w:t>pravom glasa („Službeni glasnik RS“ br. 100/2006 i 116/2006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P R A V N I     O D B O R</w:t>
      </w:r>
    </w:p>
    <w:p>
      <w:pPr>
        <w:pStyle w:val="Normal"/>
        <w:jc w:val="center"/>
        <w:rPr/>
      </w:pPr>
      <w:r>
        <w:rPr/>
        <w:t>T.K.„Savremena“a.d. Beograd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prvo polugodište 200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T.K.„Savremena“ akcionarsko društvo na veliko i malo, Beograd,</w:t>
      </w:r>
    </w:p>
    <w:p>
      <w:pPr>
        <w:pStyle w:val="Normal"/>
        <w:ind w:left="720" w:hanging="0"/>
        <w:rPr/>
      </w:pPr>
      <w:r>
        <w:rPr/>
        <w:t>Sarajevska 15;  Matični broj 07007515   PIB 1000401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savremena.com</w:t>
        </w:r>
      </w:hyperlink>
      <w:r>
        <w:rPr/>
        <w:t xml:space="preserve">   E-mail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savremena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1-3678-00 ;     21.12. 1989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 ): 52470-Trgovina na malo knjigama, novinama i pisaćim</w:t>
      </w:r>
    </w:p>
    <w:p>
      <w:pPr>
        <w:pStyle w:val="Normal"/>
        <w:ind w:left="720" w:hanging="0"/>
        <w:rPr/>
      </w:pPr>
      <w:r>
        <w:rPr/>
        <w:t>materijal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iljković Dušica, predsednik; Baković Nikolić Vera,član; Njegovan Ratka, član; Roljić Bojana, član i Popadić Nenad, č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ija plana poslovanja za II polugodište 2008. godine:</w:t>
      </w:r>
    </w:p>
    <w:p>
      <w:pPr>
        <w:pStyle w:val="Normal"/>
        <w:ind w:left="720" w:hanging="0"/>
        <w:rPr/>
      </w:pPr>
      <w:r>
        <w:rPr/>
        <w:t>Ukupan prihod  77.596.434,00 din;  Ukupan rashod  67.520.763,00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oslovanja za I polugodište 2009. god.:</w:t>
      </w:r>
    </w:p>
    <w:p>
      <w:pPr>
        <w:pStyle w:val="Normal"/>
        <w:ind w:left="720" w:hanging="0"/>
        <w:rPr/>
      </w:pPr>
      <w:r>
        <w:rPr/>
        <w:t>Ukupni prihodi  64.385.799,00 din;  Ukupni rashodi 48.444.222,00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merak ove Izjave Društvo objavljuje u dnevnom listu „Danas“ i istovremeno ga dostavlja Komisiji za hartije od vrednosti, Beogradskoj berzi a.d. i čini ga dostupnim na Web stanici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Upravni odbor                  </w:t>
      </w:r>
    </w:p>
    <w:p>
      <w:pPr>
        <w:pStyle w:val="Normal"/>
        <w:ind w:left="720" w:right="-829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T.K. „Savremena“a.d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Miljković Dušica,predsednik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.com/" TargetMode="External"/><Relationship Id="rId3" Type="http://schemas.openxmlformats.org/officeDocument/2006/relationships/hyperlink" Target="mailto:office@savreme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4:00Z</dcterms:created>
  <dc:creator>Sarajevska13</dc:creator>
  <dc:description/>
  <cp:keywords/>
  <dc:language>en-US</dc:language>
  <cp:lastModifiedBy>Sarajevska</cp:lastModifiedBy>
  <cp:lastPrinted>2008-03-24T09:35:00Z</cp:lastPrinted>
  <dcterms:modified xsi:type="dcterms:W3CDTF">2009-04-13T07:24:00Z</dcterms:modified>
  <cp:revision>2</cp:revision>
  <dc:subject/>
  <dc:title>Na osnovu člana 313 Zakona o privrednim društvima, a u vezi sa članom 5 Pravilnika o </dc:title>
</cp:coreProperties>
</file>