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9"/>
        <w:gridCol w:w="938"/>
        <w:gridCol w:w="1152"/>
        <w:gridCol w:w="1021"/>
        <w:gridCol w:w="1020"/>
        <w:gridCol w:w="1335"/>
        <w:gridCol w:w="613"/>
        <w:gridCol w:w="837"/>
        <w:gridCol w:w="852"/>
        <w:gridCol w:w="852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АЛАС ХОЛДИНГ А.Д. НОВИ СА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ХОЛДИН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7160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ЈОВАНА ЂОРЂЕВИЋ БР.2 НОВИ СА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12489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917.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65.95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40.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33.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95.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95.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.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.56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8.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7.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4.96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.9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.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4.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51.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05.47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6.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.1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1.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1.9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.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2.806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93.50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48.699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7.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79.10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74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48.7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19.5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82.6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7.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1.8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82.614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482.6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2.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6.965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6.9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4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4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5.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7.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95.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0.97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82.6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9.3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97.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7.61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Пословна добитак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37.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22.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Нето прилив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одлив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1.9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.64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07.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3.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69.7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2.1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.6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7.5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25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.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469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.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7.38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18.371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6.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2.12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18.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79.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79.30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42.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68.66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6.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10.63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18.186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76.7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65.53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78.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63.66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1.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6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17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17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95.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95.3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17.4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18.55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54.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31.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3.44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31.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96.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31.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96.9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.2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.2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333.9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3.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96.9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240.39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r-Latn-C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"по нашем мишљењу,финансијски извештаји приказују истинито и објективно финансијско стање предузећа на дан 31.12 2008."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нје 10 дана пре доласка у седишту друштва и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val="sr-CS"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ре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 xml:space="preserve">Мр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Иван Митр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3:00Z</dcterms:created>
  <dc:creator>sdjakovac</dc:creator>
  <dc:description/>
  <cp:keywords/>
  <dc:language>en-US</dc:language>
  <cp:lastModifiedBy>Sead Djakovac</cp:lastModifiedBy>
  <dcterms:modified xsi:type="dcterms:W3CDTF">2009-03-23T12:06:00Z</dcterms:modified>
  <cp:revision>7</cp:revision>
  <dc:subject/>
  <dc:title/>
</cp:coreProperties>
</file>