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220"/>
        <w:gridCol w:w="226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  <w:t>Godisnji izvestaj o poslovanju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. Opsti podaci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Naziv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las Holding a.d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Sediste i adresa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 , Novi Sad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Maticni broj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7160330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IB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01124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Web site i e-mail adres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www.alas-holding.rs              sekretarijat@alas-holding.r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Broj i datum resenja o upisu u registar privrednih subjekat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5.2.20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4. Delatnost (sifra i opis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7415 holdinski poslov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5. Broj zaposlenih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 Broj akcionara na dan 31.12.200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7. Deset najvecih akcionara 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ziv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Broj akcija na dan 31.12.2008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Ucesce u osnovnom kapitalu  - % na dan 31.12.20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Alas Internatiional AG 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39.4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86,96438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Medvesek Pusnik AM INC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44.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3,70741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Hypo Kastodi 4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.1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,02416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Erste&amp;Steiermarkische Bank d.d.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4.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,02232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Djakovac Sead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2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18974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uckovic Dragan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0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16933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tojanovic Predrag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3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10876 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Obuljen Davorko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08701 %</w:t>
            </w:r>
          </w:p>
        </w:tc>
      </w:tr>
      <w:tr>
        <w:trPr>
          <w:trHeight w:val="1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Poteza d.d.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08642 %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Elakovic Svetozar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0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08366 %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8. Vrednost osnovnog kapitala u hilj.RSD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195.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9. Podaci o akcijam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Broj izdatih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.195.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IN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RSZONEE246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CFI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ESVUF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0. Podaci o zavisnim drustvim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ziv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Sediste - poslovna adres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Keramika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Alas Kamen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Opeka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Zorka Odrzavanje doo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Alas Rakovac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Jovana Djordjevica 2, Novi Sad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1. Naziv, sediste i poslovna adresa revizorske kuce koja je revidirala poslednji finansijski izvesta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KPMG doo, Beograd, Kraljice Natalije 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2. Naziv organizovanog trzista na koje su ukljucene akcij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Beogradsa berza, Novi Beograd, Omladinskih brigada 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I. Podaci o upravi drustv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Clanovi uprave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me,prezime i prebivalist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anfred Asamer, Austrij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redsednik UO, VS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Arthur Roth, Austrij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Kurt Asamer, Austrija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Andreas Asamer, Austrija  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Roman Kratochvil, Ceska 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zamenik predsednika UO, clan UO Zorka Alas Kamena doo, Alas Rakovca do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Clanovi nadzornog odbor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me,prezime i prebivaliste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je neto iznos naknade 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Kosta Bajević, Sabac, Srbij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,finansijski direktor Alas Holdinga doo, clan NO Alas Rakovca do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Jelena Pajić, Sabac, Srb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VSS, asistent direktora I supervizor za ekonomiju Zorka Keramika do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Mirjana Rajić, Beograd, Srbija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VSS, Clan NO Ostrvica do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Kodeks ponasanja u pisanoj formi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r-Latn-CS"/>
              </w:rPr>
              <w:t xml:space="preserve">III. Podaci o poslovanju drustv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1. Izvestaj Uprave o realizaciji usvojene poslovne politike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prava je konstatovala da se poslovanje obavljalo u skladu sa usvojenom poslovnom politikom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2. Analiza poslovanja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kupan prihod u hilj. RSD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558.8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Ukupan rashod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655.7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Bruto dobit / gubitak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96.90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kazatelji poslovan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rinos na ukupni kapital (bruto dobit,gubitak/ukupn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7,81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prinos na sopstveni kapital (neto dobit / akcijsk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8,11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slovni neto dobitak/gubitak (poslovni dobitak,gubitak / neto prihod od prodaje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4,37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Stepen zaduzenosti (ukupne obaveze / ukupni kapital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03,70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 stepen likvidnosti (gotovina I got.ekvivalenti / kratkorocne obaveze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0,04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I stepen likvidnosti (obrtna imovina - zallihe / kratkorocne obaveze)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93,76%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obrtni kapital (obrtna imovina - kratkorocne obaveze)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-25.60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jvisa cena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6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ajniza cena akcij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Trzisna kapitalizacija na dan 31.12.20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2.103.7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Isplacena dividenda u 2008.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3. Informacije o ostvarenjima drustva po segmentima (MRS 14)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4. Promene - povecanje bilansknih vrednosti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vecanje vrednosti imovine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vecanje vrednosti imovine je posledica nabavke osnovnih sredsta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Povecanje kratkorocnih obaveza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Povecanje vrednosti pozicije kratkorocnih obaveza je posledica dospevanja  kredit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Neto gubitak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Neto gubitak je posledica ukupne poslovne aktivnosti drustv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2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5. Moguci buduci troskovi koji mogu znacajno uticati na finansijsku poziciju Drustva 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6. Sopstvene akcije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7. Izvrsena ulaganja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/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8. Rezerve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18.5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60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9. Bitni dogadjaji od dana bilansiranja do dana podnosenja izvestaja 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17.04.2008.godine održana je redovna godišnja sednica Skupština Akcionarskog Društva;  21.11.2008. godine u Agenciji za privredne registre upisana je zabeležba Nacrta Ugovora o spajanju uz pripajanje između privrednog društva Alas Holding a.d. kao društva sticaoca i privrednog društva Zorka Održavanje d.o.o. kao društva koje prestaje pripajanjem; Odlukom Upravnog odbora društva broj 47/08 od 31.12.2008. godine usvojen je tekst Ugovora o spajanju pripajanjem  između privrednog društva Alas Holding a.d. kao društva sticaoca i privrednog društva Zorka Održavanje d.o.o. kao društva koje prestaje pripajanjem 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Direkto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U Novom Sadu 31.03.2009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r-Latn-CS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Mr Ivan Mitrovi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2:00Z</dcterms:created>
  <dc:creator>sdjakovac</dc:creator>
  <dc:description/>
  <cp:keywords/>
  <dc:language>en-US</dc:language>
  <cp:lastModifiedBy>Sead Djakovac</cp:lastModifiedBy>
  <dcterms:modified xsi:type="dcterms:W3CDTF">2009-03-23T13:15:00Z</dcterms:modified>
  <cp:revision>12</cp:revision>
  <dc:subject/>
  <dc:title/>
</cp:coreProperties>
</file>