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166"/>
        <w:gridCol w:w="976"/>
        <w:gridCol w:w="975"/>
        <w:gridCol w:w="942"/>
        <w:gridCol w:w="935"/>
        <w:gridCol w:w="959"/>
        <w:gridCol w:w="953"/>
        <w:gridCol w:w="914"/>
        <w:gridCol w:w="940"/>
        <w:gridCol w:w="923"/>
      </w:tblGrid>
      <w:tr>
        <w:trPr>
          <w:trHeight w:val="8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683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sr-Latn-CS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sr-Latn-CS"/>
              </w:rPr>
              <w:t xml:space="preserve">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На основу чл. 66. Закона о тржишту хартија од вредности и других финансијских инструмената ("Службени гласник РС",  бр. 47/2006) и чл. 3. Правилника о садржини и начину извештавања јавних друштава и обавештавању о поседовању акција са правом гласа ("Службени гласник РС", бр. 100/2006), објављује се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683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ИЗВОД ИЗ ФИНАНСИЈСКИХ ИЗВЕШТАЈА ЗА 2008. ГОДИНУ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9683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АЛАС РАКОВАЦ  А. Д. НОВИ САД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968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I ОСНОВНИ ПОДАЦИ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1. скраћени назив:</w:t>
            </w:r>
          </w:p>
        </w:tc>
        <w:tc>
          <w:tcPr>
            <w:tcW w:w="38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АЛАС РАКОВАЦ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3. матични број: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val="sr-CS" w:eastAsia="sr-Latn-CS"/>
              </w:rPr>
              <w:t>0</w:t>
            </w: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804069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2. адреса:</w:t>
            </w:r>
          </w:p>
        </w:tc>
        <w:tc>
          <w:tcPr>
            <w:tcW w:w="38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ЈОВАНА ЂОРЂЕВИЋ БР.2 НОВИ САД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4. ПИБ: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100236686</w:t>
            </w:r>
          </w:p>
        </w:tc>
      </w:tr>
      <w:tr>
        <w:trPr>
          <w:trHeight w:val="15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683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sr-Latn-CS"/>
              </w:rPr>
              <w:t>II ФИНАНСИЈСКИ ИЗВЕШТАЈИ</w:t>
            </w:r>
          </w:p>
        </w:tc>
      </w:tr>
      <w:tr>
        <w:trPr>
          <w:trHeight w:val="9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sr-Latn-CS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9683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CS"/>
              </w:rPr>
              <w:t>БИЛАНС СТАЊА (у 000 дин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АКТИВА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2008.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2007.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ПАСИВА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2008.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2007.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A. СТАЛНА ИМОВИН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 w:eastAsia="sr-Latn-CS"/>
              </w:rPr>
              <w:t>971.09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965.683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А. КАПИТА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 w:eastAsia="sr-Latn-CS"/>
              </w:rPr>
              <w:t>407.77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487.47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 Неуплаћени уписани капита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 Основни капита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 w:eastAsia="sr-Latn-CS"/>
              </w:rPr>
              <w:t>433.8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433.81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I Гудви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I Неуплаћени уписани капита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II Нематеријална улагањ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 w:eastAsia="sr-Latn-CS"/>
              </w:rPr>
              <w:t>258.18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265.304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II Резерв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V Некретнине, постројења, опрема и биолошка средства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 w:eastAsia="sr-Latn-CS"/>
              </w:rPr>
              <w:t>712.701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700.150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V Ревалоризационе резерв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V Нераспоређени добита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 w:eastAsia="sr-Latn-CS"/>
              </w:rPr>
              <w:t>53.65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130.05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V Дугорочни финансијски пласман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 w:eastAsia="sr-Latn-CS"/>
              </w:rPr>
              <w:t>21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229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VI Губита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 w:eastAsia="sr-Latn-CS"/>
              </w:rPr>
              <w:t>79.69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76.39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Б. ОБРТНА ИМОВИН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 w:eastAsia="sr-Latn-CS"/>
              </w:rPr>
              <w:t>131.52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94.308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VII Откупљене сопствене акциј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 Залихе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 w:eastAsia="sr-Latn-CS"/>
              </w:rPr>
              <w:t>1.46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28.202</w:t>
            </w:r>
          </w:p>
        </w:tc>
        <w:tc>
          <w:tcPr>
            <w:tcW w:w="2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Б. ДУГОРОЧНА РЕЗЕРВИСАЊА И ОБАВЕЗЕ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 w:eastAsia="sr-Latn-CS"/>
              </w:rPr>
              <w:t>681.295</w:t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 w:eastAsia="sr-Latn-CS"/>
              </w:rPr>
              <w:t>571.816</w:t>
            </w:r>
          </w:p>
        </w:tc>
      </w:tr>
      <w:tr>
        <w:trPr>
          <w:trHeight w:val="9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sr-Latn-CS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 xml:space="preserve">II Стална средства немењена продаји и </w:t>
              <w:br/>
              <w:t>средства пословања које се обустављ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2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II Кратк. потраживања,пласмани и гот.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 w:eastAsia="sr-Latn-CS"/>
              </w:rPr>
              <w:t>130.06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66.106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 Дугорочна резервисањ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 w:eastAsia="sr-Latn-CS"/>
              </w:rPr>
              <w:t>266.2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266.29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V Одложена пореска средств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I Дугорочне обавез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В. ПОСЛОВНА ИМОВИН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 w:eastAsia="sr-Latn-CS"/>
              </w:rPr>
              <w:t>1.102.62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1.059.991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II Краткорочне обавез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 w:eastAsia="sr-Latn-CS"/>
              </w:rPr>
              <w:t>415.00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305.52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Г. ГУБИТ. ИЗНАД ВИСИНЕ КАПИТАЛ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V Одложене пореске обавез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 w:eastAsia="sr-Latn-CS"/>
              </w:rPr>
              <w:t>13.55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70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Д. УКУПНА АКТИВ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 w:eastAsia="sr-Latn-CS"/>
              </w:rPr>
              <w:t>1.102.62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1.059.991</w:t>
            </w:r>
          </w:p>
        </w:tc>
        <w:tc>
          <w:tcPr>
            <w:tcW w:w="2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В. УКУПНА ПАСИВА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 w:eastAsia="sr-Latn-CS"/>
              </w:rPr>
              <w:t>1.102.623</w:t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1.059.99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Ђ. ВАНБИЛАНСНА АКТИВ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 w:eastAsia="sr-Latn-CS"/>
              </w:rPr>
              <w:t>316.94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316.945</w:t>
            </w:r>
          </w:p>
        </w:tc>
        <w:tc>
          <w:tcPr>
            <w:tcW w:w="2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Г. ВАНБИЛАНСНА ПАСИ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 w:eastAsia="sr-Latn-CS"/>
              </w:rPr>
              <w:t>316.94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316.94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4994" w:type="dxa"/>
            <w:gridSpan w:val="5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CS"/>
              </w:rPr>
              <w:t>ИЗВЕШТАЈ О ТОКОВИМА ГОТОВИНЕ ( у 000 дин)</w:t>
            </w:r>
          </w:p>
        </w:tc>
        <w:tc>
          <w:tcPr>
            <w:tcW w:w="4689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CS"/>
              </w:rPr>
              <w:t>БИЛАНС УСПЕХА  (у 000 дин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4994" w:type="dxa"/>
            <w:gridSpan w:val="5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CS"/>
              </w:rPr>
            </w:r>
          </w:p>
        </w:tc>
        <w:tc>
          <w:tcPr>
            <w:tcW w:w="4689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3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А. ТОКОВИ ГОТОВИНЕ ИЗ</w:t>
              <w:br/>
              <w:t>ПОСЛОВНИХ АКТИВНОСТИ</w:t>
            </w:r>
          </w:p>
        </w:tc>
        <w:tc>
          <w:tcPr>
            <w:tcW w:w="9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2008.</w:t>
            </w:r>
          </w:p>
        </w:tc>
        <w:tc>
          <w:tcPr>
            <w:tcW w:w="9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2007.</w:t>
            </w:r>
          </w:p>
        </w:tc>
        <w:tc>
          <w:tcPr>
            <w:tcW w:w="2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А. ПРИХОДИ И РАСХОДИ ИЗ РЕДОВНОГ ПОСЛОВАЊА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2008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2007.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2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 Пословни приход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 w:eastAsia="sr-Latn-CS"/>
              </w:rPr>
              <w:t>244.47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178.04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 Приливи гот. из пословних актив.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 w:eastAsia="sr-Latn-CS"/>
              </w:rPr>
              <w:t>253.36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306.252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I Пословни расход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 w:eastAsia="sr-Latn-CS"/>
              </w:rPr>
              <w:t>259.4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245.2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I Одливи гот. из пословних актив.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 w:eastAsia="sr-Latn-CS"/>
              </w:rPr>
              <w:t>399.55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399.288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II Пословна добитак / губита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 w:eastAsia="sr-Latn-CS"/>
              </w:rPr>
              <w:t>-15.01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-67.15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II Нето прилив / одлив готовине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 w:eastAsia="sr-Latn-CS"/>
              </w:rPr>
              <w:t>146.19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93.036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V Финансијски приход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 w:eastAsia="sr-Latn-CS"/>
              </w:rPr>
              <w:t>24.88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9.83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Б. ТОКОВИ ГОТОВИНЕ ИЗ АКТИВ. ИНВЕСТИРАЊА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V Финансијски расход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 w:eastAsia="sr-Latn-CS"/>
              </w:rPr>
              <w:t>71.26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13.87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VI Остали приход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 w:eastAsia="sr-Latn-CS"/>
              </w:rPr>
              <w:t>3.11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7.741</w:t>
            </w:r>
          </w:p>
        </w:tc>
      </w:tr>
      <w:tr>
        <w:trPr>
          <w:trHeight w:val="51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 Приливи гот. из активности инвест.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 w:eastAsia="sr-Latn-CS"/>
              </w:rPr>
              <w:t>39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15.668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VII Остали расход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 w:eastAsia="sr-Latn-CS"/>
              </w:rPr>
              <w:t>8.57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14.802</w:t>
            </w:r>
          </w:p>
        </w:tc>
      </w:tr>
      <w:tr>
        <w:trPr>
          <w:trHeight w:val="49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I Одливи гот. из активности инвест.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 w:eastAsia="sr-Latn-CS"/>
              </w:rPr>
              <w:t>13.19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52.550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 xml:space="preserve">VIII Доб/ губ. из редов. пословања </w:t>
              <w:br/>
              <w:t>пре опорезивањ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 w:eastAsia="sr-Latn-CS"/>
              </w:rPr>
              <w:t>-66.84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-78.272</w:t>
            </w:r>
          </w:p>
        </w:tc>
      </w:tr>
      <w:tr>
        <w:trPr>
          <w:trHeight w:val="5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II Нето прилив / одлив готовине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 w:eastAsia="sr-Latn-CS"/>
              </w:rPr>
              <w:t>12.79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36.882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X НЕТО добитак / губитак пословања које се обустављ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sr-Latn-CS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sr-Latn-CS"/>
              </w:rPr>
            </w:r>
          </w:p>
        </w:tc>
        <w:tc>
          <w:tcPr>
            <w:tcW w:w="3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В. ТОКОВИ ГОТОВИНЕ ИЗ </w:t>
              <w:br/>
              <w:t>АКТИВНОСТИ ФИНАНСИРАЊА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2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Б. ДОБИТ/ ГУБИТАК ПРЕ ОПОРЕЗИВАЊА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 w:eastAsia="sr-Latn-CS"/>
              </w:rPr>
              <w:t>-66.846</w:t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-78.27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2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49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 Приливи гот. из активности финанс.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158.11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126.150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В. ПОРЕЗ НА ДОБИ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I Одливи гот. из активности финанс.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418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Г. Исплаћена лична примања </w:t>
              <w:br/>
              <w:t>послодавц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II Нето прилив / одлив готовине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158.11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125.732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Д. НЕТО ДОБИТАК/ГУБИТА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-79.69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n-U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-</w: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sr-Latn-CS"/>
              </w:rPr>
              <w:t>76.398</w:t>
            </w:r>
          </w:p>
        </w:tc>
      </w:tr>
      <w:tr>
        <w:trPr>
          <w:trHeight w:val="69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sr-Latn-CS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Г. СВЕГА ПРИЛИВИ ГОТОВИНЕ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411.87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448.070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Ђ. НЕТО ДОБИТАК КОЈИ ПРИПАДА МАЊИНСКИМ УЛАГАЧИМ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Д. СВЕГА ОДЛИВИ ГОТОВИНЕ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412.75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452.256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Е. НЕТО ДОБИТАК КОЈИ ПРИПАДА </w:t>
              <w:br/>
              <w:t>ВЛАСНИЦИМА МАТИЧНОГ</w:t>
              <w:br/>
              <w:t>ПРАВНОГ ЛИЦ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Ђ. НЕТО ПРИЛИВ / ОДЛИВ ГОТОВ.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88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4.186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Ж. ЗАРАДА ПО АКЦИЈ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Е. ГОТОВИНА НА ПОЧЕТКУ ОБРАЧУНСКОГ ПЕРИОДА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1.352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5.538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1. Основна зарада по акциј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2. Умањена (разводњена) </w:t>
              <w:br/>
              <w:t>зарада по акциј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Ж. ПОЗИТ. / НЕГАТ. КУРСНЕ РАЗЛИКЕ ПО ОСНОВУ ПРЕРАЧУНА ГОТОВИНЕ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282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З. ГОТОВИНА НА КРАЈУ ОБРАЧУНСКОГ ПЕРИОДА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472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1.352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11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10643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CS"/>
              </w:rPr>
              <w:t xml:space="preserve">ИЗВЕШТАЈ О ПРОМЕНАМА НА КАПИТАЛУ (у 000 дин) </w:t>
            </w:r>
          </w:p>
        </w:tc>
      </w:tr>
      <w:tr>
        <w:trPr>
          <w:trHeight w:val="15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38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  <w:t>2008</w:t>
            </w:r>
          </w:p>
        </w:tc>
        <w:tc>
          <w:tcPr>
            <w:tcW w:w="37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</w:r>
          </w:p>
        </w:tc>
      </w:tr>
      <w:tr>
        <w:trPr>
          <w:trHeight w:val="5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  <w:t>Стање на почетку год.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  <w:t>Повећање током год.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  <w:t>Смањење током год.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  <w:t>Стање на крају год.</w:t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  <w:t>Основни капитал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  <w:t>432.23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  <w:t>432.234</w:t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  <w:t>Остали капитал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  <w:t>1.48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  <w:t>1.487</w:t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  <w:t>Неуплаћени уписани капитал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  <w:t>Емисиона премиј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  <w:t>Резерве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  <w:t>Ревалоризац-ионе резерве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  <w:t>Нераспоређени добитак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  <w:t>130.05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  <w:t>76.39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  <w:t>53.659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  <w:t>Губитак до висине капитал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  <w:t>76.39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  <w:t>79.69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  <w:t>76.39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  <w:t>79.698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  <w:t>Откупљене сопствене акције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  <w:t>УКУПН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  <w:t>487.47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  <w:t>79.69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  <w:t>76.39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  <w:t>407.772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  <w:t>Губитак изнад висине капитал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405" w:hRule="atLeast"/>
        </w:trPr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103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683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sr-Latn-CS"/>
              </w:rPr>
              <w:t xml:space="preserve">III ЗАКЉУЧНО МИШЉЕЊЕ РЕВИЗОРА </w:t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sr-Latn-CS"/>
              </w:rPr>
              <w:t>(КПМГ Д.О.О БЕОГРАД)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sr-Latn-CS"/>
              </w:rPr>
              <w:t xml:space="preserve"> О ФИНАНСИЈСКИМ ИЗВЕШТАЈИМА: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br/>
            </w: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 xml:space="preserve">("по нашем мишљењу,финансијски извештаји приказују истинито и објективно финансијско стање предузећа на дан 31.12.2008". </w:t>
            </w:r>
          </w:p>
        </w:tc>
      </w:tr>
      <w:tr>
        <w:trPr>
          <w:trHeight w:val="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sr-Latn-CS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sr-Latn-CS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sr-Latn-CS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7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683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IV ЗНАЧАЈНЕ ПРОМЕНЕ ПРАВНОГ И ФИНАНСИЈСКОГ ПОЛОЖАЈА ДРУШТВА И ДРУГЕ ВАЖНЕ ПРОМЕНЕ ПОДАТАКА САДРЖАНИХ У ПРОСПЕКТУ ЗА ИЗДАВАЊЕ, ОДНОСНО ПРОСПЕКТУ ЗА ОРГАНИЗОВАНО ТРГОВАЊЕ ХАРТИЈАМА ОД ВРЕДНОСТИ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9683" w:type="dxa"/>
            <w:gridSpan w:val="10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66FF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eastAsia="sr-Latn-CS"/>
              </w:rPr>
              <w:br/>
              <w:t>-Није било значајних промена правног и финансијског положаја.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66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20"/>
                <w:szCs w:val="20"/>
                <w:lang w:eastAsia="sr-Latn-CS"/>
              </w:rPr>
            </w:r>
          </w:p>
        </w:tc>
        <w:tc>
          <w:tcPr>
            <w:tcW w:w="9683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66FF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66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20"/>
                <w:szCs w:val="20"/>
                <w:lang w:eastAsia="sr-Latn-CS"/>
              </w:rPr>
            </w:r>
          </w:p>
        </w:tc>
        <w:tc>
          <w:tcPr>
            <w:tcW w:w="9683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66FF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66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20"/>
                <w:szCs w:val="20"/>
                <w:lang w:eastAsia="sr-Latn-CS"/>
              </w:rPr>
            </w:r>
          </w:p>
        </w:tc>
        <w:tc>
          <w:tcPr>
            <w:tcW w:w="9683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66FF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66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20"/>
                <w:szCs w:val="20"/>
                <w:lang w:eastAsia="sr-Latn-CS"/>
              </w:rPr>
            </w:r>
          </w:p>
        </w:tc>
        <w:tc>
          <w:tcPr>
            <w:tcW w:w="9683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66FF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66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20"/>
                <w:szCs w:val="20"/>
                <w:lang w:eastAsia="sr-Latn-CS"/>
              </w:rPr>
            </w:r>
          </w:p>
        </w:tc>
        <w:tc>
          <w:tcPr>
            <w:tcW w:w="9683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66FF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eastAsia="sr-Latn-CS"/>
              </w:rPr>
            </w:r>
          </w:p>
        </w:tc>
      </w:tr>
      <w:tr>
        <w:trPr>
          <w:trHeight w:val="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66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20"/>
                <w:szCs w:val="20"/>
                <w:lang w:eastAsia="sr-Latn-CS"/>
              </w:rPr>
            </w:r>
          </w:p>
        </w:tc>
        <w:tc>
          <w:tcPr>
            <w:tcW w:w="9683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66FF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eastAsia="sr-Latn-CS"/>
              </w:rPr>
            </w:r>
          </w:p>
        </w:tc>
      </w:tr>
      <w:tr>
        <w:trPr>
          <w:trHeight w:val="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66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20"/>
                <w:szCs w:val="20"/>
                <w:lang w:eastAsia="sr-Latn-CS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49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683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V МЕСТО И ВРЕМЕ ГДЕ СЕ МОЖЕ ИЗВРШИТИ УВИД У ФИНАНСИЈСКЕ ИЗВЕШТАЈЕ И ИЗВЕШТАЈ РЕВИЗОРА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9683" w:type="dxa"/>
            <w:gridSpan w:val="10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66FF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eastAsia="sr-Latn-CS"/>
              </w:rPr>
              <w:t>Увид се може извршити сваког радног дана од 09:00 - 15:00 часова, уз претходну најаву, најманје 10 дана пре доласка у седишту друштва и.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66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20"/>
                <w:szCs w:val="20"/>
                <w:lang w:eastAsia="sr-Latn-CS"/>
              </w:rPr>
            </w:r>
          </w:p>
        </w:tc>
        <w:tc>
          <w:tcPr>
            <w:tcW w:w="9683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66FF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66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20"/>
                <w:szCs w:val="20"/>
                <w:lang w:eastAsia="sr-Latn-CS"/>
              </w:rPr>
            </w:r>
          </w:p>
        </w:tc>
        <w:tc>
          <w:tcPr>
            <w:tcW w:w="9683" w:type="dxa"/>
            <w:gridSpan w:val="10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66FF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66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20"/>
                <w:szCs w:val="20"/>
                <w:lang w:eastAsia="sr-Latn-CS"/>
              </w:rPr>
            </w:r>
          </w:p>
        </w:tc>
        <w:tc>
          <w:tcPr>
            <w:tcW w:w="9683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66FF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eastAsia="sr-Latn-CS"/>
              </w:rPr>
            </w:r>
          </w:p>
        </w:tc>
      </w:tr>
      <w:tr>
        <w:trPr>
          <w:trHeight w:val="12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66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20"/>
                <w:szCs w:val="20"/>
                <w:lang w:eastAsia="sr-Latn-CS"/>
              </w:rPr>
            </w:r>
          </w:p>
        </w:tc>
        <w:tc>
          <w:tcPr>
            <w:tcW w:w="9683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66FF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eastAsia="sr-Latn-CS"/>
              </w:rPr>
            </w:r>
          </w:p>
        </w:tc>
      </w:tr>
      <w:tr>
        <w:trPr>
          <w:trHeight w:val="19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66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20"/>
                <w:szCs w:val="20"/>
                <w:lang w:eastAsia="sr-Latn-CS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sr-CS" w:eastAsia="sr-Latn-C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CS" w:eastAsia="sr-Latn-CS"/>
              </w:rPr>
              <w:t xml:space="preserve">                             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 w:eastAsia="sr-Latn-CS"/>
              </w:rPr>
              <w:t>Директор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 w:eastAsia="sr-Latn-CS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373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sr-CS" w:eastAsia="sr-Latn-CS"/>
              </w:rPr>
              <w:t xml:space="preserve">                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Љиљана Ковач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1:35:00Z</dcterms:created>
  <dc:creator>sdjakovac</dc:creator>
  <dc:description/>
  <cp:keywords/>
  <dc:language>en-US</dc:language>
  <cp:lastModifiedBy>Sead Djakovac</cp:lastModifiedBy>
  <dcterms:modified xsi:type="dcterms:W3CDTF">2009-03-23T13:15:00Z</dcterms:modified>
  <cp:revision>6</cp:revision>
  <dc:subject/>
  <dc:title/>
</cp:coreProperties>
</file>