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NewRoman;Arial Unicode MS" w:cs="Times New Roman" w:ascii="Times New Roman" w:hAnsi="Times New Roman"/>
          <w:color w:val="000000"/>
          <w:szCs w:val="24"/>
        </w:rPr>
        <w:t>U skladu sa odredbama člana 64. Zakona o tržištu hartija od vrednosti i drugih finansijskih instrumenata(Sl. glasnik RS br. 47/2006) i odredbi člana 6. i 7. Pravilnika o sadržini i načinu izveštavanja javnih društava i obaveštavanju o posedovanju akcija sa pravom glasa (Sl. Glasnik RS br. 100/2006 i 116/2006) A.D.KRUŠIK AKUMULATORI VALJEVO, Vladike Nikolaja 67, MB 07096399</w:t>
      </w:r>
      <w:r>
        <w:rPr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Latn-CS"/>
        </w:rPr>
        <w:t>PIB 100071279, delatnost  31400 - Proizvodnja akumulatora, primarnih  ćelija  i  primarnih  baterija, objavljuje :</w:t>
      </w:r>
    </w:p>
    <w:p>
      <w:pPr>
        <w:pStyle w:val="Normal"/>
        <w:autoSpaceDE w:val="false"/>
        <w:rPr>
          <w:rFonts w:ascii="Times New Roman" w:hAnsi="Times New Roman" w:eastAsia="TimesNewRoman;Arial Unicode MS" w:cs="Times New Roman"/>
          <w:b/>
          <w:b/>
          <w:color w:val="000000"/>
          <w:szCs w:val="24"/>
          <w:lang w:val="sr-Latn-CS"/>
        </w:rPr>
      </w:pPr>
      <w:r>
        <w:rPr>
          <w:rFonts w:eastAsia="TimesNewRoman;Arial Unicode MS" w:cs="Times New Roman" w:ascii="Times New Roman" w:hAnsi="Times New Roman"/>
          <w:b/>
          <w:color w:val="000000"/>
          <w:szCs w:val="24"/>
          <w:lang w:val="sr-Latn-C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color w:val="000000"/>
          <w:szCs w:val="24"/>
        </w:rPr>
      </w:pPr>
      <w:r>
        <w:rPr>
          <w:rFonts w:eastAsia="TimesNewRoman;Arial Unicode MS" w:cs="Times New Roman" w:ascii="Times New Roman" w:hAnsi="Times New Roman"/>
          <w:b/>
          <w:color w:val="000000"/>
          <w:szCs w:val="24"/>
        </w:rPr>
        <w:t>IZVEŠTAJ O BITNOM DOGAĐAJU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TimesNewRoman;Arial Unicode MS" w:cs="Times New Roman" w:ascii="Times New Roman" w:hAnsi="Times New Roman"/>
          <w:b/>
          <w:color w:val="000000"/>
          <w:szCs w:val="24"/>
        </w:rPr>
        <w:t>ODLUKA UPRAVNOG ODBORA O SMANJENJU OSNOVNOG KAPITALA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Na osnovu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člana 224.</w:t>
      </w:r>
      <w:r>
        <w:rPr>
          <w:rFonts w:cs="Times New Roman" w:ascii="Times New Roman" w:hAnsi="Times New Roman"/>
          <w:color w:val="000000"/>
          <w:szCs w:val="24"/>
        </w:rPr>
        <w:t xml:space="preserve"> stav 3., članova 261., 262., 263. i 264 . stav 1. Zakona o privrednim društvima ("Sl. glasnik RS", br. 125/2004 - dalje: Zakon), člana 82. i 130. Statuta,  na sednici Upravnog odbora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Akcionarsko</w:t>
      </w:r>
      <w:r>
        <w:rPr>
          <w:rFonts w:cs="Times New Roman" w:ascii="Times New Roman" w:hAnsi="Times New Roman"/>
          <w:color w:val="000000"/>
          <w:szCs w:val="24"/>
        </w:rPr>
        <w:t>g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društv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sr-Latn-CS"/>
        </w:rPr>
        <w:t>“KRUŠIK AKUMULATORI”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Valjevo, ul. Vladike Nikolaja 67 održanoj dana 27.03.2009. godine doneta je sledeća</w:t>
      </w:r>
    </w:p>
    <w:p>
      <w:pPr>
        <w:pStyle w:val="Naslov1"/>
        <w:jc w:val="center"/>
        <w:rPr>
          <w:b/>
          <w:b/>
        </w:rPr>
      </w:pPr>
      <w:r>
        <w:rPr>
          <w:b/>
        </w:rPr>
        <w:t>ODLUKA</w:t>
      </w:r>
    </w:p>
    <w:p>
      <w:pPr>
        <w:pStyle w:val="Naslov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PONIŠTAVANJU STEČENIH SOPSTVENIH AKCIJA RADI SMANJENJA OSNOVNOG KAPITALA</w:t>
      </w:r>
    </w:p>
    <w:p>
      <w:pPr>
        <w:pStyle w:val="Normal"/>
        <w:ind w:right="-406" w:hanging="0"/>
        <w:rPr>
          <w:rFonts w:ascii="Times New Roman" w:hAnsi="Times New Roman" w:cs="Times New Roman"/>
          <w:b/>
          <w:b/>
          <w:color w:val="000000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Latn-CS"/>
        </w:rPr>
        <w:t>1.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Poništavaju se sopstvene akcije Akcionarskog društva </w:t>
      </w:r>
      <w:r>
        <w:rPr>
          <w:rFonts w:cs="Times New Roman" w:ascii="Times New Roman" w:hAnsi="Times New Roman"/>
          <w:bCs/>
          <w:color w:val="000000"/>
          <w:szCs w:val="24"/>
          <w:lang w:val="sr-Latn-CS"/>
        </w:rPr>
        <w:t>“KRUŠIK AKUMULATORI” Valjevo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i to: 8.989 akcija, CFI  kod ESVUFR, ISIN br. </w:t>
      </w:r>
      <w:r>
        <w:rPr>
          <w:rFonts w:cs="Times New Roman" w:ascii="Times New Roman" w:hAnsi="Times New Roman"/>
          <w:color w:val="000000"/>
        </w:rPr>
        <w:t>RSKSKAE28341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, nominalne vrednosti 500,00 dinara po akcij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Latn-CS"/>
        </w:rPr>
        <w:t>2.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Poništenjem sopstvenih akcija iz tačke 1. ove Odluke, smanjuje se osnovni kapital Akcionarskog društva </w:t>
      </w:r>
      <w:r>
        <w:rPr>
          <w:rFonts w:cs="Times New Roman" w:ascii="Times New Roman" w:hAnsi="Times New Roman"/>
          <w:bCs/>
          <w:color w:val="000000"/>
          <w:szCs w:val="24"/>
          <w:lang w:val="sr-Latn-CS"/>
        </w:rPr>
        <w:t>“KRUŠIK AKUMULATORI” Valjevo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u skladu sa odredbama Zakona o privrednim društvima koje uređuju smanjenje osnovnog kapitala u redovnom postup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Latn-CS"/>
        </w:rPr>
        <w:t>Osnovni kapital Akcionarskog društva smanjuje se za nominalni iznos poništenih akcija u iznosu od 4.494.500,00 dinara (8.989 akcija x 500,00 dinara=4.494.500,00 dinara), što iznosi 47.497,61 EUR po srednjem kursu NBS na dan donošenja Odluk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Latn-CS"/>
        </w:rPr>
        <w:t>3.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Usled smanjenja osnovnog kapitala, na osnovu ove Odluke menja se i Statut  Akcionarskog društva </w:t>
      </w:r>
      <w:r>
        <w:rPr>
          <w:rFonts w:cs="Times New Roman" w:ascii="Times New Roman" w:hAnsi="Times New Roman"/>
          <w:bCs/>
          <w:color w:val="000000"/>
          <w:szCs w:val="24"/>
          <w:lang w:val="sr-Latn-CS"/>
        </w:rPr>
        <w:t>“KRUŠIK AKUMULATORI” Valjevo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 i to sledeće odredb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Latn-CS"/>
        </w:rPr>
        <w:t>- Član 14. menja se i glas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Ukupan  iznos  osnovnog  kapitala  Društva  na  dan 27.03.2009. godine  iznosi dinara 317.976.500 (slovima:tristasedamnaest miliona devetstotina sedamdesetšest hiljada pet stotina dinar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Latn-CS"/>
        </w:rPr>
        <w:t>- Član 15 menja se i glasi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snovni  kapital  Društva je  iskazan u  635.953  običnih  akcija , pojedinačne  nominalne vrednosti  500,00  dinara,što ukupno iznosi 317.976.5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Latn-CS"/>
        </w:rPr>
        <w:t>4.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Ovlašćuje se direktor Društva da sprovede postupak registracije i objavljivanja ove Odluke, kao i smanjenja osnovnog kapitala u redovnom postupku u skladu sa važećim propisima  i istovremeno se ovlašćuje za potpisivanje neophodnih naloga za prenos akcij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Latn-CS"/>
        </w:rPr>
        <w:t>5.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Ova Odluka će se sprovesti u skladu sa odredbama Zakona o privrednim društvima, Zakona o registraciji privrednih subjekata i Zakona o tržištu hartija od vrednosti i drugih finansijskih instrumena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Latn-CS"/>
        </w:rPr>
        <w:t>6.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 Ova Odluka stupa na snagu  danom donošen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Latn-CS"/>
        </w:rPr>
        <w:t>7.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Ova Odluka se upisuje u knjigu odluka društva.</w:t>
      </w:r>
    </w:p>
    <w:p>
      <w:pPr>
        <w:pStyle w:val="Normal"/>
        <w:tabs>
          <w:tab w:val="clear" w:pos="708"/>
          <w:tab w:val="left" w:pos="3816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ZA UPRAVNI ODB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>Života Ćosić, potpredsednik</w: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Friz Quadrata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Friz Quadrata;Courier New" w:hAnsi="YU L Friz Quadrata;Courier New" w:eastAsia="Times New Roman" w:cs="YU L Friz Quadrata;Courier New"/>
      <w:color w:val="0000FF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50:00Z</dcterms:created>
  <dc:creator>ADV</dc:creator>
  <dc:description/>
  <cp:keywords/>
  <dc:language>en-US</dc:language>
  <cp:lastModifiedBy>Andreja Stamenković</cp:lastModifiedBy>
  <cp:lastPrinted>2008-10-24T10:12:00Z</cp:lastPrinted>
  <dcterms:modified xsi:type="dcterms:W3CDTF">2009-04-07T11:50:00Z</dcterms:modified>
  <cp:revision>2</cp:revision>
  <dc:subject/>
  <dc:title>Na osnovu člana 224</dc:title>
</cp:coreProperties>
</file>