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6"/>
          <w:szCs w:val="16"/>
        </w:rPr>
        <w:t xml:space="preserve">Na osnovu čl. 64. Zakona o tržištu hartija od vrednosti i drugih finansijskih instrumenata i čl. 19. stav 3. i čl. 28. Osnivačkog akta Zatvorenog investicionog fonda „FIMA SOUTHEASTERN EUROPE ACTIVIST“ a.d. Beograd (dalje Fond). direktor Društva za upravljanje investicionim fondovima „FIMA Invest“ a.d. Beograd (dalje Društvo), </w:t>
      </w:r>
      <w:r>
        <w:rPr>
          <w:rFonts w:eastAsia="Times New Roman"/>
          <w:bCs/>
          <w:sz w:val="16"/>
          <w:szCs w:val="16"/>
        </w:rPr>
        <w:t>upućuje</w:t>
      </w:r>
    </w:p>
    <w:p>
      <w:pPr>
        <w:pStyle w:val="Normal"/>
        <w:spacing w:lineRule="auto" w:line="240" w:before="0" w:after="0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OBAVEŠTENJE O BITNOM DOGAĐAJU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POZIV </w:t>
      </w:r>
      <w:r>
        <w:rPr>
          <w:rFonts w:eastAsia="Times New Roman"/>
          <w:b/>
          <w:sz w:val="16"/>
          <w:szCs w:val="16"/>
        </w:rPr>
        <w:t>ZA I REDOVNU GODIŠNJU SKUPŠTINU AKCIONARA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 xml:space="preserve">ZATVORENOG INVESTICIONOG FONDA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>„</w:t>
      </w:r>
      <w:r>
        <w:rPr>
          <w:rFonts w:eastAsia="Times New Roman" w:cs="Arial"/>
          <w:b/>
          <w:sz w:val="16"/>
          <w:szCs w:val="16"/>
        </w:rPr>
        <w:t>FIMA SOUTHEASTERN EUROPE ACTIVIST“ A.D. BEOGRAD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za 19.05.2009. godine. Sednica će biti održana u sedištu Društva u Beogradu, Trg Nikole Pašića 5/I, sa početkom u 11:00h.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Za sednicu se predlaže sledeći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DNEVNI RED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567" w:hanging="283"/>
        <w:jc w:val="both"/>
        <w:rPr>
          <w:rFonts w:cs="Microsoft Sans Serif"/>
          <w:color w:val="000000"/>
          <w:sz w:val="16"/>
          <w:szCs w:val="16"/>
        </w:rPr>
      </w:pPr>
      <w:r>
        <w:rPr>
          <w:rFonts w:cs="Microsoft Sans Serif"/>
          <w:color w:val="000000"/>
          <w:sz w:val="16"/>
          <w:szCs w:val="16"/>
        </w:rPr>
        <w:t xml:space="preserve">Izbor radnih tela </w:t>
      </w:r>
      <w:r>
        <w:rPr>
          <w:sz w:val="16"/>
          <w:szCs w:val="16"/>
        </w:rPr>
        <w:t>i predsednika Skupštine akcionara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567" w:hanging="283"/>
        <w:jc w:val="both"/>
        <w:rPr>
          <w:rFonts w:cs="Microsoft Sans Serif"/>
          <w:color w:val="000000"/>
          <w:sz w:val="16"/>
          <w:szCs w:val="16"/>
        </w:rPr>
      </w:pPr>
      <w:r>
        <w:rPr>
          <w:sz w:val="16"/>
          <w:szCs w:val="16"/>
        </w:rPr>
        <w:t>Usvajanje Zapisnika sa Osnivačke sednice Skupštine akcionara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567" w:hanging="283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Usvajanje Izveštaja o radu Fonda za 2008. godinu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567" w:hanging="283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Usvajanje Finansijskih izveštaja Fonda za 2008. godinu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567" w:hanging="283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Usvajanje Izveštaja revizora o reviziji finansijskih izveštaja Fonda za 2008. godinu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567" w:hanging="283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Usvajanje Odluke o pokriću gubitka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>Izbor članova odobrenje ugovora članova Nadzornog odbora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>Izbor revizora za reviziju finansijskih izveštaja za 2009. godinu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azno. </w:t>
      </w:r>
    </w:p>
    <w:p>
      <w:pPr>
        <w:pStyle w:val="Normal"/>
        <w:spacing w:lineRule="auto" w:line="240" w:before="0" w:after="0"/>
        <w:jc w:val="both"/>
        <w:rPr>
          <w:color w:val="9BBB59"/>
          <w:sz w:val="16"/>
          <w:szCs w:val="16"/>
        </w:rPr>
      </w:pPr>
      <w:r>
        <w:rPr>
          <w:color w:val="9BBB59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aterijali za Skupštinu i opšti akti Fonda dostupni su na internet prezentaciji Društva za upravljanje </w:t>
      </w:r>
      <w:hyperlink r:id="rId2">
        <w:r>
          <w:rPr>
            <w:rStyle w:val="InternetLink"/>
            <w:sz w:val="16"/>
            <w:szCs w:val="16"/>
          </w:rPr>
          <w:t>www.fimainvest.com</w:t>
        </w:r>
      </w:hyperlink>
      <w:r>
        <w:rPr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Svi akcionari imaju pravo da učestvuju sa pravom glasa na Skupštini. Radi ostvarenja prava na učešće u radu Skupštine i prava na glasanje, neophodno je da akcionar, odnosno njegov punomoćnik, pri ulasku u salu nadležnim licima stavi na uvid ličnu kartu, a punomoćnik i uredno overeno punomoćje, dok je za pravno lice neophodno adekvatno punomoćje overeno pečatom i potpisom ovlašćenog lica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Registracija učesnika počinje u 10:00 časova, pa se učesnici mole da pristupe blagovremeno, kako bi se registrovali i stekli pravo da učestvuju u radu Skupštine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rektor</w:t>
      </w:r>
    </w:p>
    <w:p>
      <w:pPr>
        <w:pStyle w:val="Normal"/>
        <w:spacing w:lineRule="auto" w:line="240" w:before="0" w:after="0"/>
        <w:ind w:left="581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ruštva za upravljanje investicionim fondovima </w:t>
      </w:r>
    </w:p>
    <w:p>
      <w:pPr>
        <w:pStyle w:val="Normal"/>
        <w:spacing w:lineRule="auto" w:line="240" w:before="0" w:after="0"/>
        <w:ind w:left="581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MA Invest a.d. Beograd</w:t>
      </w:r>
    </w:p>
    <w:p>
      <w:pPr>
        <w:pStyle w:val="Normal"/>
        <w:spacing w:lineRule="auto" w:line="240" w:before="0" w:after="0"/>
        <w:ind w:left="581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lan Marinković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basedOn w:val="DefaultParagraphFont"/>
    <w:qFormat/>
    <w:rPr>
      <w:sz w:val="22"/>
      <w:szCs w:val="22"/>
      <w:lang w:val="sr-Latn-CS"/>
    </w:rPr>
  </w:style>
  <w:style w:type="character" w:styleId="FooterChar">
    <w:name w:val="Footer Char"/>
    <w:basedOn w:val="DefaultParagraphFont"/>
    <w:qFormat/>
    <w:rPr>
      <w:sz w:val="22"/>
      <w:szCs w:val="22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mainves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32:00Z</dcterms:created>
  <dc:creator>jelena.jasika</dc:creator>
  <dc:description/>
  <cp:keywords/>
  <dc:language>en-US</dc:language>
  <cp:lastModifiedBy>Milan Marinković</cp:lastModifiedBy>
  <cp:lastPrinted>2009-03-31T14:19:00Z</cp:lastPrinted>
  <dcterms:modified xsi:type="dcterms:W3CDTF">2009-04-14T11:06:00Z</dcterms:modified>
  <cp:revision>16</cp:revision>
  <dc:subject/>
  <dc:title/>
</cp:coreProperties>
</file>