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"Sl.Glasnik RS br. 47/2006) i članova 6 i 7 Pravilnika o sadržini i načinu izveštavanju javnih društava i obaveštavanju o posedovanju akcija sa pravom glasa ("Sl.Glasnik RS br. 100/2006 i 116/2006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B 07029284  šifra delatnosti 45330 - postavljanje cevnih instalacij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(Odluka Upravnog odbora o utvrdjivanju dana dividende)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aglasno odredbama čl. 218 Zakona o privrednim društvima, čl. 21. Osnivačkog akta i čl. 51.Statuta Društva, Upravni odbor Društva, na sednici održanoj dana 13.04.2009.godine doneo je odluku kojom se  utvrdjuje </w:t>
      </w:r>
      <w:r>
        <w:rPr>
          <w:b/>
          <w:lang w:val="sl-SI"/>
        </w:rPr>
        <w:t>10.03.2009</w:t>
      </w:r>
      <w:r>
        <w:rPr>
          <w:lang w:val="sl-SI"/>
        </w:rPr>
        <w:t>.godine, kao dan liste akcionara Društva »Projektomontaža« AD, koji imaju pravo na dividendu za poslovnu 2008.godinu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lang w:val="sl-SI"/>
        </w:rPr>
        <w:t>Dipl.ing.el. Aleksandar Pav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0:00Z</dcterms:created>
  <dc:creator>gmilosevic</dc:creator>
  <dc:description/>
  <cp:keywords/>
  <dc:language>en-US</dc:language>
  <cp:lastModifiedBy>SNeZA</cp:lastModifiedBy>
  <cp:lastPrinted>2009-04-13T14:08:00Z</cp:lastPrinted>
  <dcterms:modified xsi:type="dcterms:W3CDTF">2009-04-14T09:42:00Z</dcterms:modified>
  <cp:revision>7</cp:revision>
  <dc:subject/>
  <dc:title>Na osnovu člana 64</dc:title>
</cp:coreProperties>
</file>