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člana 64. Zakona o tržištu hartija od vrednosti i drugih finansijskih instrumenata ("Sl.Glasnik RS br. 47/2006) i članova 6 i 7 i 8 Pravilnika o sadržini i načinu izveštavanju javnih društava i obaveštavanju o posedovanju akcija sa pravom glasa ("Sl.Glasnik RS br. 100/2006 i 116/2006),člana 17. Osnivačkog akta Društva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MONTAŽNO PROJEKTANTSKO PREDUZEĆE "PROJEKTOMONTAŽA" A.D. BEOGRAD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a sedištem u Beogradu u ulici Poenkareova br.20</w:t>
      </w:r>
    </w:p>
    <w:p>
      <w:pPr>
        <w:pStyle w:val="Normal"/>
        <w:jc w:val="center"/>
        <w:rPr/>
      </w:pPr>
      <w:r>
        <w:rPr>
          <w:b/>
          <w:lang w:val="sl-SI"/>
        </w:rPr>
        <w:t xml:space="preserve">MB 07029284  šifra delatnosti 45330 - postavljanje cevnih instalacija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oglašav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Izveštaj o bitnom dogadjaju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nakon odr</w:t>
      </w:r>
      <w:r>
        <w:rPr>
          <w:b/>
        </w:rPr>
        <w:t>žavanja Skupštine akcionar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  <w:t>Dana 13.04.2009.godine sa početkom u 10</w:t>
      </w:r>
      <w:r>
        <w:rPr>
          <w:vertAlign w:val="superscript"/>
          <w:lang w:val="sl-SI"/>
        </w:rPr>
        <w:t>oo</w:t>
      </w:r>
      <w:r>
        <w:rPr>
          <w:lang w:val="sl-SI"/>
        </w:rPr>
        <w:t xml:space="preserve">h u poslovnoj zgradi »LOLA SISTEM«, Bulevar Kralja Aleksandra br. 84, održana je VII Sednica Skupštine akcionara »Projektomontaža« A.D. na kojoj su donete sledeće odluke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izboru Predsednika Skupštin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 xml:space="preserve">Odluka o usvajanju Zapisnika sa prethodne sednice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usvajanju izveštaja Upravnog odbora 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usvajanju izveštaja o poslovanju sa finansijskim izveštajem za 2008.god.,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lang w:val="sl-SI"/>
        </w:rPr>
        <w:t>3.2 Odluka o usvajanju izveštaja o radu Upravnog odbo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usvajanju izveštaja Internog revizo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usvajanju izveštaja Revizo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sl-SI"/>
        </w:rPr>
        <w:t>Odluka o raspodeli dobiti po godišnjem računu za 2008.godinu kojim je odobrena isplata dividende u  iznosu od 400,00 dinara po akcij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 xml:space="preserve">Odluka o izboru članova Upravnog odbora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naknadama za rad članova Upravnog odbora i Internog revizo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 xml:space="preserve">Odluka o usvajanju izmena i dopuna Osnivačkog akta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izboru Revizora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</w:rPr>
      </w:pPr>
      <w:r>
        <w:rPr>
          <w:b/>
          <w:lang w:val="sl-SI"/>
        </w:rPr>
        <w:tab/>
        <w:tab/>
        <w:tab/>
        <w:tab/>
        <w:tab/>
        <w:tab/>
        <w:tab/>
        <w:tab/>
        <w:t xml:space="preserve"> Predsednik Skup</w:t>
      </w:r>
      <w:r>
        <w:rPr>
          <w:b/>
        </w:rPr>
        <w:t>štine</w:t>
      </w:r>
    </w:p>
    <w:p>
      <w:pPr>
        <w:pStyle w:val="Normal"/>
        <w:rPr/>
      </w:pPr>
      <w:r>
        <w:rPr>
          <w:b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Zoran Tanask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1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17:00Z</dcterms:created>
  <dc:creator>gmilosevic</dc:creator>
  <dc:description/>
  <cp:keywords/>
  <dc:language>en-US</dc:language>
  <cp:lastModifiedBy>Dragica</cp:lastModifiedBy>
  <dcterms:modified xsi:type="dcterms:W3CDTF">2009-04-13T13:14:00Z</dcterms:modified>
  <cp:revision>4</cp:revision>
  <dc:subject/>
  <dc:title>Na osnovu člana 64</dc:title>
</cp:coreProperties>
</file>