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KB «INSHRA» A.D. PADINSKA SKELA, MB 07042639, objavljuj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ZVESTAJ O BITNOM DOGADJAJ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SAZIVANJE III REDOVNE SEDNICE SKUPSTINE AKCIONA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KB «INSHRA» A.D. PADINSKA SKEL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vaj Izvestaj je u skladu sa clanom 64. Zakona o trzistu hartija od vrednosti i drugih finansijskih instrumenata (Sl.glasnik br. 47-2006) i clana 6 i 7 Pravilnika o sadrzini i nacinu izvestavanja javnih drustava i obavestavanju o posedovanju akcija sa pravom glasa (Sl.glasnik br. 100-2006.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 osnovu clana 277 i 281 Zakona o privrednim drustvima i clana 58. Statuta Industrija stocne hrane PKB «INSHRA» A.D., Upravni odbor Drustva na svojoj IX sednici odrzanoj  dana 06.04.2009.. godine sa pocetkom u 11,00 casova u prostorijama Drustva, doneo je: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O  D  L  U  K  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 SAZIVANJU III REDOVNE SKUPSTINE AKCION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dnica Skupstine ce se odrzati dana 11.05.2009.. godine sa pocetkom u 11,00 casova u prostorijama Drustva u Padinskoj Skeli, Industrijsko naselje bb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 sednicu se predlaze sledec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 N E V N I    R E D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thodni postupak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tvrdjivanje broja glaso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zbor zapisnicara i overaca zapisnik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zbor komisije za glasan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dovan postupak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vajanje zapisnika sa III vanredne sednice Skupstine akcionara odrzane dana 14.11.2008. god. Izvestilac: Nenad Markovic - Predsednik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Razmatranje i usvajanje Izvestaja o poslovanju za 2008. god.  PKB «INSHRA» A.D. Beograd, Padinska Skela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zvestilac: Milijana Jovic – V.D. Direktor Drustva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Zorica Kovacevic – Rukovod.sluzbe knjigovod.poslov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azmatranje i usvajanje Izvestaja nezavisnog revizora za 2008. godinu, Revizorska kuca «AUDITOR» Beograd, Strahinjica bana 26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azmatranje i usvajanje Izvestaja Nadzornog odbora PKB «Korporacija» ad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onosenje Odluke o izmeni i dopuni Statuta PKB «INSHRA» A.D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zvestilac: Draga Kulic – Rukovodilac sluzbe opstih poslov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azmatranje i usvajanje predloga izmena i dopuna Odluke br. 937/5 od 14.11.2008. godine o izdavanju obicnih akcija II B emisije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zvestilac: Milijana Jovic – V.D.Direkto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Razmatranje Izvestaja o radu Upravnog odbora PKB «INSHRA» A.D.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zvestilac: Draga Kulic – Predsednica Upravnog odbora Drustva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Pozivaju se akcionari Drustva da prisustvuju III redovnoj sednici Skupstine akcionara licno ili preko punomocnika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Odlukom Upravnog odbora kao dan utvrdjivanja liste akcionara odredjen je 30.04.2009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PREDSEDNICA UPRAVNOG ODBOR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PKB «INSHRA» A.D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(Dipl.pravnik Draga Kulic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22:00Z</dcterms:created>
  <dc:creator>Milijana Jovic</dc:creator>
  <dc:description/>
  <dc:language>en-US</dc:language>
  <cp:lastModifiedBy>Milijana Jovic</cp:lastModifiedBy>
  <cp:lastPrinted>2009-04-09T13:09:00Z</cp:lastPrinted>
  <dcterms:modified xsi:type="dcterms:W3CDTF">2009-04-09T11:17:00Z</dcterms:modified>
  <cp:revision>3</cp:revision>
  <dc:subject/>
  <dc:title>PKB «INSHRA» A</dc:title>
</cp:coreProperties>
</file>