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»BAČKA»SIVAC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javno  objavljuje   </w:t>
      </w:r>
      <w:r>
        <w:rPr>
          <w:color w:val="000000"/>
          <w:sz w:val="28"/>
          <w:szCs w:val="28"/>
          <w:lang w:val="sr-Latn-CS"/>
        </w:rPr>
        <w:t>obaveštenje o bitnom događaju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 xml:space="preserve">Na sednici skupštine  akcionara AD»BAČKA»SIVAC, koja je održana  dana </w:t>
      </w:r>
      <w:r>
        <w:rPr>
          <w:b/>
          <w:sz w:val="28"/>
          <w:szCs w:val="28"/>
          <w:lang w:val="sr-Latn-CS"/>
        </w:rPr>
        <w:t>25.03.2009</w:t>
      </w:r>
      <w:r>
        <w:rPr>
          <w:sz w:val="28"/>
          <w:szCs w:val="28"/>
          <w:lang w:val="sr-Latn-CS"/>
        </w:rPr>
        <w:t xml:space="preserve">. godine sa početkom u 12 časova u  velikoj Sali  Doma kulture Sivac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ete su  sledeć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  <w:lang w:val="sr-Latn-CS"/>
        </w:rPr>
        <w:t>odluku  o  izboru predsednika skupštine i izabrana radna te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e  o načinu glasanja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sr-Latn-CS"/>
        </w:rPr>
        <w:t xml:space="preserve">-  odluku  </w:t>
      </w:r>
      <w:r>
        <w:rPr>
          <w:szCs w:val="24"/>
          <w:lang w:val="sr-Latn-CS"/>
        </w:rPr>
        <w:t xml:space="preserve"> </w:t>
      </w:r>
      <w:r>
        <w:rPr>
          <w:sz w:val="28"/>
          <w:szCs w:val="28"/>
          <w:lang w:val="sr-Latn-CS"/>
        </w:rPr>
        <w:t>o razrešenju   članova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odluku o  o izboru 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 razrešenju predsednika i   članova Nadzornog 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sr-Latn-CS"/>
        </w:rPr>
        <w:t>odluku o  o izboru  predsednika i članova Nadzornog 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8"/>
          <w:szCs w:val="28"/>
          <w:lang w:val="sr-Latn-CS"/>
        </w:rPr>
        <w:t>odluku o  o</w:t>
      </w:r>
      <w:r>
        <w:rPr>
          <w:sz w:val="28"/>
          <w:szCs w:val="28"/>
          <w:lang w:val="hr-HR"/>
        </w:rPr>
        <w:t>dlaganju donošenja odluke o naknadama  za narednu skupštinu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720" w:hanging="36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. generalni  direktor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oran  Šćekić  dipl.in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500"/>
      <w:numFmt w:val="lowerRoman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54:00Z</dcterms:created>
  <dc:creator>SCorpion</dc:creator>
  <dc:description/>
  <dc:language>en-US</dc:language>
  <cp:lastModifiedBy>SCorpion</cp:lastModifiedBy>
  <dcterms:modified xsi:type="dcterms:W3CDTF">2009-04-09T18:55:00Z</dcterms:modified>
  <cp:revision>3</cp:revision>
  <dc:subject/>
  <dc:title/>
</cp:coreProperties>
</file>