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ова 63. и 64. Закона о тржишту хартија од вредност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других  финансијских инструмената   ( „Службени гласник РС“  бр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7/06) и чланова 6. и 7.Правилника о садржини и начину извештава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ња јавних  друштава („Службени гласник РС“ бр.47/06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едузеће за путев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„</w:t>
      </w:r>
      <w:r>
        <w:rPr>
          <w:rFonts w:cs="Arial" w:ascii="Arial" w:hAnsi="Arial"/>
          <w:b/>
          <w:sz w:val="32"/>
          <w:szCs w:val="32"/>
          <w:lang w:val="sr-CS"/>
        </w:rPr>
        <w:t>Нискоградња“  АД  Трстеник,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ица Живадина Апостоловића бр.4,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 06937632, делатност:45230 и ПИБ 101307168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БЈАВЉУЈЕ 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одржаној    редовној  годишњој   седниц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купштине  акционар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довна годишња седница Скупштине акционара одржана је 27.3. 2009.године са почетком у 14ч.У Управној згради предузећа– канце- ларија директора, ул.Живадина Апостоловића бр.4, у Трстенику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и Скупштине донете су следеће одлуке: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CS"/>
        </w:rPr>
        <w:t xml:space="preserve"> ПРЕТХОДНИ ПОСТУПА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Избор председника Скупштине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Именовање записничара, два акционара који оверавају записник и чланова Комисије за гласање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sr-CS"/>
        </w:rPr>
        <w:t xml:space="preserve"> РЕДОВНИ ПОСТУПАК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о усвајању записника са седнице Друштва одржане 28.6. 2008. годин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о усвајању  финансијских извештаја и напомена по годи- шњем рачуну за период јану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ецембар 2008. годин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о усвајању извештаја о ревизији финансијских извештаја за 2008. годин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о распореду нераспоређене добити по годишњем рачуну за 2008. годин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о промени правне форме Предузећа за путеве Нискоград- ња а.д. Трстеник у друштво са ограниченом одговорношћ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о измени оснивачког акта Друштв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о избору директора Друштв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вид у оснивачки акт Друштва и донете одлуке може се извршити у  просторијама Друштва „Нискоградња“ АД,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sr-CS"/>
        </w:rPr>
        <w:t>рстеник, ул. Живадина   Апостоловића бр.4, Трстеник, у редовно радно време Друшт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Трстенику, 30.3.3009.године.</w:t>
        <w:tab/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узеће за путеве „Нискоградња“ АД Трстеник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ирољуб Карастојковић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2041" w:right="2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1:00Z</dcterms:created>
  <dc:creator>hov</dc:creator>
  <dc:description/>
  <cp:keywords/>
  <dc:language>en-US</dc:language>
  <cp:lastModifiedBy>hov</cp:lastModifiedBy>
  <dcterms:modified xsi:type="dcterms:W3CDTF">2009-04-01T09:20:00Z</dcterms:modified>
  <cp:revision>16</cp:revision>
  <dc:subject/>
  <dc:title>На основу чланова 63</dc:title>
</cp:coreProperties>
</file>