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. 64. Zakona o tržištu hartija od vrednosti i drugih finansijskih instrumenata ("Sl Glasnik RS" br.47/2006) i člana 5. Pravilnika o sadržini i načinu izveštavanja javnih društava i obaveštavanju o posedovanju akcija s pravom glasa ("Sl. Glasnik RS" br.47/2006 i 116/2006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K "KOMPRESOR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 Žorža Klemansoa br.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70088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: 50200 - održavanje i opravk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azivanje redovn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odluke Upravnog odbora broj 1300 od 06.04.2009. godine sazvana je redovna Skupština akcionarskog društva AD AK "KOMPRESOR", koja će se održati 11.05.2009. godine </w:t>
      </w:r>
      <w:r>
        <w:rPr>
          <w:rFonts w:cs="Arial" w:ascii="Arial" w:hAnsi="Arial"/>
          <w:lang w:val="sr-Latn-CS"/>
        </w:rPr>
        <w:t>u prostorijama društva  - Beograd, Žorža Klemansoa br. 19, sa početkom u 16,00 časova</w:t>
      </w:r>
      <w:r>
        <w:rPr>
          <w:rFonts w:cs="Arial" w:ascii="Arial" w:hAnsi="Arial"/>
        </w:rPr>
        <w:t xml:space="preserve"> i sledeć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M REDOM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ednice Skupštine, izbor predsedavajuće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zentovanje Izveštaja – spiska učesnika i utvrdjivanja kvoruma za rad sednic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Imenovanje zapisničara, imenovanje dva overivača zapisnika i Komisije za glasanje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4.  Usvajanje dnevnog reda</w:t>
      </w:r>
    </w:p>
    <w:p>
      <w:pPr>
        <w:pStyle w:val="Normal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5. Donošenje Odluke o usvajanju Zapisnika sa sednice skupštine održane dana 15.12.2008. godine.</w:t>
      </w:r>
    </w:p>
    <w:p>
      <w:pPr>
        <w:pStyle w:val="TextBodyIndent"/>
        <w:ind w:left="720" w:hanging="360"/>
        <w:jc w:val="both"/>
        <w:rPr/>
      </w:pPr>
      <w:r>
        <w:rPr/>
        <w:t xml:space="preserve">6. Donošenje Odluke o usvajanju finansijskog izveštaja (bilansa stanja i bilansa uspeha) za 2008. godinu.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7.   Dono</w:t>
      </w:r>
      <w:r>
        <w:rPr>
          <w:rFonts w:cs="Arial" w:ascii="Arial" w:hAnsi="Arial"/>
          <w:lang w:val="sl-SI"/>
        </w:rPr>
        <w:t>šenje Odluke o izboru revizorske kuće za 2009. godinu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8.   Dono</w:t>
      </w:r>
      <w:r>
        <w:rPr>
          <w:rFonts w:cs="Arial" w:ascii="Arial" w:hAnsi="Arial"/>
          <w:lang w:val="sl-SI"/>
        </w:rPr>
        <w:t>šenje Odluke o usvajanju revizorskog izveštaja za 2008. godinu.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l-SI"/>
        </w:rPr>
        <w:t xml:space="preserve">9.   </w:t>
      </w:r>
      <w:r>
        <w:rPr>
          <w:rFonts w:cs="Arial" w:ascii="Arial" w:hAnsi="Arial"/>
        </w:rPr>
        <w:t xml:space="preserve">Donošenje Odluke o razrešenju članova Upravnog odbora. 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10.   Donošenje odluke o izboru novih članova Upravnog odbora. 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1. Usvajanje izveštaja o radu Upravnog odbora</w:t>
      </w:r>
    </w:p>
    <w:p>
      <w:pPr>
        <w:pStyle w:val="Normal"/>
        <w:ind w:left="810" w:hanging="45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2. Poništenje Odluke skupštine od 15.12.2008. i donošenje Odluke o potvrdjivanju Odluke UO od 12.02.2009. godine.</w:t>
      </w:r>
    </w:p>
    <w:p>
      <w:pPr>
        <w:pStyle w:val="Normal"/>
        <w:ind w:left="810" w:hanging="45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3. Donošenje Odluke o pokriću gubitka iz ranijih godina iz neraspoređene dobiti.</w:t>
      </w:r>
    </w:p>
    <w:p>
      <w:pPr>
        <w:pStyle w:val="Normal"/>
        <w:ind w:left="810" w:hanging="45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4. Donošenje Odluke o izdavanju akcija treće emisije radi zamene postojećih akcija u cilju izjednačavanja njihove nominalne vrednosti – homogenizacija akcija –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5. Usvajanje izmena i dopuna Osnivačkog akta društva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6. Usvajanje izmena i dopuna Statuta društva</w:t>
      </w:r>
    </w:p>
    <w:p>
      <w:pPr>
        <w:pStyle w:val="TextBodyIndent"/>
        <w:ind w:left="720" w:hanging="360"/>
        <w:jc w:val="both"/>
        <w:rPr>
          <w:szCs w:val="20"/>
          <w:lang w:val="en-US"/>
        </w:rPr>
      </w:pPr>
      <w:r>
        <w:rPr/>
        <w:t>17. Donošenje Odluke o prenošenju nadležnosti Skupštine skcionara na Upravni odbor između dva zasedanja uz obavezu verifikacije na prvoj narednoj sednici Skupši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Razn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avo učestovavanja u radu i odlučivanju na sednici Skupštine mogu ostvariti akcionari koji imaju, kao i lica koja predstavljaju akcionare koji poseduju najmanje 4% akcija (2409 komada akcija) društva sa pravom glas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koji ne poseduju 4% (2409 komada akcija) od ukupnog broja običnih, redovnih akcija sa pravom glasa mogu dati punomoćje u pisanoj formi drugom akcionaru ili trećem licu kako bi udružio akcije radi učestvovanja u radu i odlučivanju na sednici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unomoćju u pisanoj formi obavezno se navode: puno ime ili naziv akcionara, podaci o broju i vrsti akcija za koje se daje punomoć. Punomoć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vanje zastupničke izjave isključ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punomoćja moraju dostaviti do 06.05.2009. godine, lično ili poštom na adresu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đivanja liste akcionara je 29.04.2009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kupštinu objavljuje se na našoj internet strani www.kompresor.rs počev od 08.04.2009.godine i u dnevnom listu "PRESS" dana 08.04.2009. godine. Uvid u Izvod Centralnog registra i ostali radni materijal može se izvršiti u sedištu društva u Beogradu, ul. Žorža Klemansoa br.19, svakog radnog dana do dana održavanja Skupštine u vremenu od 9,00 do 12,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esto: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Datum:06.04.2009.g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.d. Generalnog direk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nad Antanasi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6:00Z</dcterms:created>
  <dc:creator>SQL</dc:creator>
  <dc:description/>
  <dc:language>en-US</dc:language>
  <cp:lastModifiedBy>SQL</cp:lastModifiedBy>
  <cp:lastPrinted>2009-02-12T12:09:00Z</cp:lastPrinted>
  <dcterms:modified xsi:type="dcterms:W3CDTF">2009-04-07T11:11:00Z</dcterms:modified>
  <cp:revision>11</cp:revision>
  <dc:subject/>
  <dc:title>Na osnovu čl</dc:title>
</cp:coreProperties>
</file>