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l-PL"/>
        </w:rPr>
      </w:pPr>
      <w:r>
        <w:rPr>
          <w:b/>
          <w:sz w:val="28"/>
          <w:szCs w:val="28"/>
          <w:lang w:val="pl-PL"/>
        </w:rPr>
        <w:t>UTICAJ KULTURNIH RAZLIKA NA POSLOVANJE PREDUZEĆA, PERFORMANSE AKCIONARSTVA I KVALITET KORPORATIVNOG UPRAVLJANJA</w:t>
      </w:r>
    </w:p>
    <w:p>
      <w:pPr>
        <w:pStyle w:val="Normal"/>
        <w:jc w:val="center"/>
        <w:rPr>
          <w:b/>
          <w:b/>
          <w:sz w:val="28"/>
          <w:szCs w:val="28"/>
          <w:lang w:val="pl-PL"/>
        </w:rPr>
      </w:pPr>
      <w:r>
        <w:rPr>
          <w:b/>
          <w:sz w:val="28"/>
          <w:szCs w:val="28"/>
          <w:lang w:val="pl-PL"/>
        </w:rPr>
      </w:r>
    </w:p>
    <w:p>
      <w:pPr>
        <w:pStyle w:val="Normal"/>
        <w:jc w:val="both"/>
        <w:rPr>
          <w:lang w:val="sl-SI"/>
        </w:rPr>
      </w:pPr>
      <w:r>
        <w:rPr>
          <w:lang w:val="sl-SI"/>
        </w:rPr>
        <w:t xml:space="preserve">Nastup kompanija na stranim, nedomicilnim tržištima, globalizacija poslovanja i tokova kapitala kao i porast </w:t>
      </w:r>
      <w:r>
        <w:rPr>
          <w:lang w:val="pl-PL"/>
        </w:rPr>
        <w:t xml:space="preserve">broja i </w:t>
      </w:r>
      <w:r>
        <w:rPr>
          <w:lang w:val="sl-SI"/>
        </w:rPr>
        <w:t xml:space="preserve">značaja multinacionalnih kompanija koje posluju u svetu skreću pažnju menadžera i na uticaj specifičnih kulturnih karakteristika na proces poslovanja u različitim sredinama. Bilo da je u pitanju saradnja i komunikacija unutar samog preduzeća ili odnos preduzeća sa ključnim stejkholderima – akcionari, država, finansijske institucije, klijenti, itd, proces prenošenja ključnih vrednosti unutar preduzeća, motivacija, planiranje i donošenje odluka biće pod značajnim uticajem kulture sredine u kojoj preduzeće posluje. S obzirom da data kultura regiona predstavlja bitan faktor okruženja u kom kompanije posluju, a da donošenje strategijskih i poslovnih odluka predstavlja način na koji se kompanije prilagođavaju datom okruženju, jasan je uticaj kulture na proces planiranja i vođenja preduzeća, a shodno tome i na rezultate poslovanja. U svetlu akcionarskog modela upravljanja preduzećem kultura dobija još jedno važno mesto, ostavljajući trag na ukupnu korporativnu odgovornost i nastup preduzeća. </w:t>
      </w:r>
    </w:p>
    <w:p>
      <w:pPr>
        <w:pStyle w:val="Normal"/>
        <w:jc w:val="both"/>
        <w:rPr>
          <w:lang w:val="sl-SI"/>
        </w:rPr>
      </w:pPr>
      <w:r>
        <w:rPr>
          <w:lang w:val="sl-SI"/>
        </w:rPr>
      </w:r>
    </w:p>
    <w:p>
      <w:pPr>
        <w:pStyle w:val="Normal"/>
        <w:jc w:val="both"/>
        <w:rPr>
          <w:b/>
          <w:b/>
          <w:smallCaps/>
          <w:lang w:val="sl-SI"/>
        </w:rPr>
      </w:pPr>
      <w:r>
        <w:rPr>
          <w:b/>
          <w:smallCaps/>
          <w:lang w:val="sl-SI"/>
        </w:rPr>
        <w:t>DIMENZIJE KULTURE</w:t>
      </w:r>
    </w:p>
    <w:p>
      <w:pPr>
        <w:pStyle w:val="Normal"/>
        <w:jc w:val="both"/>
        <w:rPr>
          <w:b/>
          <w:b/>
          <w:smallCaps/>
          <w:lang w:val="sl-SI"/>
        </w:rPr>
      </w:pPr>
      <w:r>
        <w:rPr>
          <w:b/>
          <w:smallCaps/>
          <w:lang w:val="sl-SI"/>
        </w:rPr>
      </w:r>
    </w:p>
    <w:p>
      <w:pPr>
        <w:pStyle w:val="Normal"/>
        <w:jc w:val="both"/>
        <w:rPr/>
      </w:pPr>
      <w:r>
        <w:rPr>
          <w:lang w:val="sl-SI"/>
        </w:rPr>
        <w:t xml:space="preserve">Kultura se,  sa sociološkog aspekta, definiše kao skup vrednosti, stavova i ponašanja koji su zajednička karakteristika ljudi jednog regiona. Prilikom posmatranja kulture u menadžment kontekstu u obzir se najčešće uzima analiza </w:t>
      </w:r>
      <w:r>
        <w:rPr/>
        <w:t xml:space="preserve">Gerta Hofsteda, koja proučava dimenzije kulture koje mogu uticati na poslovanje, proces donošenja odluka i performanse preduzeća. U sledećem tekstu navedene su četiri najznačajnije dimenzije sa aspekta menadžmenta. </w:t>
      </w:r>
    </w:p>
    <w:p>
      <w:pPr>
        <w:pStyle w:val="Normal"/>
        <w:jc w:val="both"/>
        <w:rPr/>
      </w:pPr>
      <w:r>
        <w:rPr/>
      </w:r>
    </w:p>
    <w:p>
      <w:pPr>
        <w:pStyle w:val="Normal"/>
        <w:jc w:val="both"/>
        <w:rPr>
          <w:b/>
          <w:b/>
        </w:rPr>
      </w:pPr>
      <w:r>
        <w:rPr>
          <w:b/>
        </w:rPr>
        <w:t>Distanciranost autoriteta (Power distance)</w:t>
      </w:r>
    </w:p>
    <w:p>
      <w:pPr>
        <w:pStyle w:val="Normal"/>
        <w:jc w:val="both"/>
        <w:rPr/>
      </w:pPr>
      <w:r>
        <w:rPr/>
        <w:t xml:space="preserve">Prema Hofstedovoj definiciji, stepen distanciranosti autoriteta predstavlja obim u kom manje uticajni članovi zajednice (organizacije, ali i porodice, na primer) prihvataju i očekuju da je autoritet nejednako distribuiran.  Ova dimenzija prikazuje stepen nejednakosti, ali definisan sa aspekta onih koji imaju manju moć, tj. „odozdo“ i akcenat stavlja na činjenicu da je nejednakost podjednako u svesti i onih koji su na vrhu hijerarhije i onih koji se na lestvici autoriteta nalaze na nižem stepeniku. Analize pokazuju da je stepen distanciranosti autoriteta znatno veći u azijskim, afričkim i južno američkim zajednicama, zatim slede istočna i deo centralne Evrope, da bi ovaj stepe bio najmanji u anglosaksonskoj, nordijskim i kulturi Australije. </w:t>
      </w:r>
    </w:p>
    <w:p>
      <w:pPr>
        <w:pStyle w:val="Normal"/>
        <w:jc w:val="both"/>
        <w:rPr/>
      </w:pPr>
      <w:r>
        <w:rPr/>
      </w:r>
    </w:p>
    <w:p>
      <w:pPr>
        <w:pStyle w:val="Normal"/>
        <w:jc w:val="both"/>
        <w:rPr>
          <w:b/>
          <w:b/>
        </w:rPr>
      </w:pPr>
      <w:r>
        <w:rPr>
          <w:b/>
        </w:rPr>
        <w:t xml:space="preserve">Individualizam </w:t>
      </w:r>
    </w:p>
    <w:p>
      <w:pPr>
        <w:pStyle w:val="Normal"/>
        <w:jc w:val="both"/>
        <w:rPr/>
      </w:pPr>
      <w:r>
        <w:rPr/>
        <w:t xml:space="preserve">Suprotno kolektivizmu, individualizam predstavlja stepen u kom su pojedinci integrisani u zajednice. Kao individualističke kulture definišu se one kod kojih su veze između pojedinaca slabije i gde se očekuje da se na prvo mesto stavljaju lični i interesi najbilže porodice. Kolektivističke kulture, sa druge strane, pojedinca „od rođenja“ stavljaju u u jake, povezane grupe, koje često obuhvataju i članove dalje porodice, čiji članovi se međusobno brinu jedni o drugima i gde se međusobna lojalnost ne dovodi u pitanje. U individualističkim kulturama pojedinac brine prevashodno o svom interesu, dok u kolektivističkim preovlađuje „Mi“ način razmišljanja. Na vrhu individualističke lestvice nalaze se anglosaksonska, ali i nordijska i kultura država zapadne i centralne Evrope (Italija, Francuska, Austrija, Mađarska, Poljska, Češka, itd.), dok kolektivizmu više teže pripadnici azijske, kulture bliskog istoka, ali i Grci i Portugalci sa područja Evropske Unije. </w:t>
      </w:r>
    </w:p>
    <w:p>
      <w:pPr>
        <w:pStyle w:val="Normal"/>
        <w:jc w:val="both"/>
        <w:rPr/>
      </w:pPr>
      <w:r>
        <w:rPr/>
      </w:r>
    </w:p>
    <w:p>
      <w:pPr>
        <w:pStyle w:val="Normal"/>
        <w:jc w:val="both"/>
        <w:rPr>
          <w:b/>
          <w:b/>
        </w:rPr>
      </w:pPr>
      <w:r>
        <w:rPr>
          <w:b/>
        </w:rPr>
        <w:t xml:space="preserve">Muževnost </w:t>
      </w:r>
    </w:p>
    <w:p>
      <w:pPr>
        <w:pStyle w:val="Normal"/>
        <w:jc w:val="both"/>
        <w:rPr>
          <w:lang w:val="sl-SI"/>
        </w:rPr>
      </w:pPr>
      <w:r>
        <w:rPr/>
        <w:t xml:space="preserve">Stepen muževnosti jedne kulture odslikava se kroz karakteristike kao što su potreba za dokazivanjem i agresivnost, materijalizam, takmičarski duh, snaga i značaj individualnih dostignuća. Istraživanja pokazuju da će se, posmatrano po vrednostima koje se karakterišu kao muževne, kulture više međusobno razlikovati, dok su ženstvene vrednosti uglavnom slične i manje različite između različitih kultura. Ženstvenim karakteristikama smatraju se pomirljivost i brižnost. U ženstvenim kulturama bliskost između vrednosti koje dele muškarci i žene je veća, dok u muževnim kulturama, iako i žene imaju veću sklonost ka dokazivanju, ipak postoji veća razlika između muških i ženskih shvatanja. Dodatno, </w:t>
      </w:r>
      <w:r>
        <w:rPr>
          <w:lang w:val="sl-SI"/>
        </w:rPr>
        <w:t xml:space="preserve">kulture sa više muških karakteristika donose i veću razliku između muških i ženskih poslova i ponašanja, dok u kulturama sa ženstvenim karakteristikama muškarci imaju »slobodu« većeg izražavanja emocija, a uspešne i uticajne žene su podjednako tretirane kao i muškarci. </w:t>
      </w:r>
      <w:r>
        <w:rPr/>
        <w:t xml:space="preserve">Muževnim kulturama smatraju se istočno azijske (Kina i Japan), anglosaksonske i kulture centralne Evrope, dok ženske vrednosti više dele kulture Bliskog Istoka, zapadne i kulture nordijskih zemalja. </w:t>
      </w:r>
    </w:p>
    <w:p>
      <w:pPr>
        <w:pStyle w:val="Normal"/>
        <w:jc w:val="both"/>
        <w:rPr>
          <w:lang w:val="sl-SI"/>
        </w:rPr>
      </w:pPr>
      <w:r>
        <w:rPr>
          <w:lang w:val="sl-SI"/>
        </w:rPr>
      </w:r>
    </w:p>
    <w:p>
      <w:pPr>
        <w:pStyle w:val="Normal"/>
        <w:jc w:val="both"/>
        <w:rPr>
          <w:b/>
          <w:b/>
        </w:rPr>
      </w:pPr>
      <w:r>
        <w:rPr>
          <w:b/>
        </w:rPr>
        <w:t>Stepen izbegavanja neodređenosti</w:t>
      </w:r>
    </w:p>
    <w:p>
      <w:pPr>
        <w:pStyle w:val="Normal"/>
        <w:jc w:val="both"/>
        <w:rPr/>
      </w:pPr>
      <w:r>
        <w:rPr/>
        <w:t>Dimenzija kulture izuzetno značajna za proces donošenja odluka odnosi se na stepen društvene prihvatljivosti neodređenosti i neizvesnosti u okruženju. Ukazuje na to u kom stepenu se članovi određene kulture osećaju neugodno u nestandardim situacijama. Nestandardne situacije su one koje nisu uobičajene i koje u sebi imaju značajniji faktor iznenađenja. Kulture koje izbegavaju neodređenost pokušavaju da minimiziraju ovakve pojave donošenjem zakona i pravila, merama zaštite i obezbeđenja, dok na religijskom nivou ovakve kulture dele mišljenje da postoji jedinstvena Istina, kojoj je kultura saglasna. U kulturama koje više izbegavaju neodređenost pojedinici su emotivniji i više motivisani energijom koja dolazi iz nervoze zbog neuobičajenosti situacije. Sa druge strane, u kulturama koje su prijemčivije za neodređene situacije, više se tolerišu drugačija, alternativna mišljenja, postoji veće razumevanje za postojanje različitih stavova, a pojedinici su opušteniji i flegmatičniji, uz istovremeno manje pokazivanje emotivnih reakcija. Kulture spremnije na neodređenost generalno imaju manje striktnih pravila. Najveći stepen averzije prema neodređenosti pronalazi se u kulturama Evrope (prednjače Grčka i Portugal) i Bliskog Istoka, zatim u anglosaksonskoj i nordijskoj kulturi, dok od neodređenosti najmanje zaziru predstavnici istočnih kultura, kao što su Kina, Indija, ali i Australija.</w:t>
      </w:r>
    </w:p>
    <w:p>
      <w:pPr>
        <w:pStyle w:val="Normal"/>
        <w:jc w:val="both"/>
        <w:rPr>
          <w:lang w:val="sl-SI"/>
        </w:rPr>
      </w:pPr>
      <w:r>
        <w:rPr>
          <w:lang w:val="sl-SI"/>
        </w:rPr>
      </w:r>
    </w:p>
    <w:p>
      <w:pPr>
        <w:pStyle w:val="Normal"/>
        <w:jc w:val="both"/>
        <w:rPr/>
      </w:pPr>
      <w:r>
        <w:rPr>
          <w:lang w:val="sl-SI"/>
        </w:rPr>
        <w:t xml:space="preserve">Tabela 1. prikazuje rezultate analize i procene </w:t>
      </w:r>
      <w:r>
        <w:rPr/>
        <w:t xml:space="preserve">Hofsteda o vrednosti pojedinih dimenzija kulture u različitim državama. </w:t>
      </w:r>
    </w:p>
    <w:p>
      <w:pPr>
        <w:pStyle w:val="Normal"/>
        <w:jc w:val="both"/>
        <w:rPr/>
      </w:pPr>
      <w:r>
        <w:rPr/>
      </w:r>
    </w:p>
    <w:tbl>
      <w:tblPr>
        <w:tblW w:w="7640" w:type="dxa"/>
        <w:jc w:val="left"/>
        <w:tblInd w:w="1215" w:type="dxa"/>
        <w:tblLayout w:type="fixed"/>
        <w:tblCellMar>
          <w:top w:w="0" w:type="dxa"/>
          <w:left w:w="70" w:type="dxa"/>
          <w:bottom w:w="0" w:type="dxa"/>
          <w:right w:w="70" w:type="dxa"/>
        </w:tblCellMar>
      </w:tblPr>
      <w:tblGrid>
        <w:gridCol w:w="1839"/>
        <w:gridCol w:w="1651"/>
        <w:gridCol w:w="1441"/>
        <w:gridCol w:w="1350"/>
        <w:gridCol w:w="1359"/>
      </w:tblGrid>
      <w:tr>
        <w:trPr>
          <w:trHeight w:val="765" w:hRule="atLeast"/>
        </w:trPr>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ultura</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istanciranost autoriteta</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Individualizam </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uževnost</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tepen izbegavanja neodređenosti</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ski Istok</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garska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d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a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ška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us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ač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ka Britan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č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an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ds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vajcars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s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en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b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osek (svet)</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5</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3</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0</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4</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Maksimalne evidentirane vrednosti</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3</w:t>
            </w:r>
          </w:p>
          <w:p>
            <w:pPr>
              <w:pStyle w:val="Normal"/>
              <w:jc w:val="center"/>
              <w:rPr>
                <w:sz w:val="20"/>
                <w:szCs w:val="20"/>
              </w:rPr>
            </w:pPr>
            <w:r>
              <w:rPr>
                <w:sz w:val="20"/>
                <w:szCs w:val="20"/>
              </w:rPr>
              <w:t>Rusija</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1</w:t>
            </w:r>
          </w:p>
          <w:p>
            <w:pPr>
              <w:pStyle w:val="Normal"/>
              <w:jc w:val="center"/>
              <w:rPr>
                <w:sz w:val="20"/>
                <w:szCs w:val="20"/>
              </w:rPr>
            </w:pPr>
            <w:r>
              <w:rPr>
                <w:sz w:val="20"/>
                <w:szCs w:val="20"/>
              </w:rPr>
              <w:t>SA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5</w:t>
            </w:r>
          </w:p>
          <w:p>
            <w:pPr>
              <w:pStyle w:val="Normal"/>
              <w:jc w:val="center"/>
              <w:rPr>
                <w:sz w:val="20"/>
                <w:szCs w:val="20"/>
              </w:rPr>
            </w:pPr>
            <w:r>
              <w:rPr>
                <w:sz w:val="20"/>
                <w:szCs w:val="20"/>
              </w:rPr>
              <w:t>Japa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12</w:t>
            </w:r>
          </w:p>
          <w:p>
            <w:pPr>
              <w:pStyle w:val="Normal"/>
              <w:jc w:val="center"/>
              <w:rPr>
                <w:sz w:val="20"/>
                <w:szCs w:val="20"/>
              </w:rPr>
            </w:pPr>
            <w:r>
              <w:rPr>
                <w:sz w:val="20"/>
                <w:szCs w:val="20"/>
              </w:rPr>
              <w:t>Grčka</w:t>
            </w:r>
          </w:p>
        </w:tc>
      </w:tr>
    </w:tbl>
    <w:p>
      <w:pPr>
        <w:pStyle w:val="Normal"/>
        <w:jc w:val="both"/>
        <w:rPr/>
      </w:pPr>
      <w:r>
        <w:rPr/>
      </w:r>
    </w:p>
    <w:p>
      <w:pPr>
        <w:pStyle w:val="Normal"/>
        <w:jc w:val="both"/>
        <w:rPr/>
      </w:pPr>
      <w:r>
        <w:rPr/>
        <w:t>*Procenjene vrednosti</w:t>
      </w:r>
      <w:r>
        <w:br w:type="page"/>
      </w:r>
    </w:p>
    <w:p>
      <w:pPr>
        <w:pStyle w:val="Normal"/>
        <w:jc w:val="both"/>
        <w:rPr>
          <w:b/>
          <w:b/>
          <w:smallCaps/>
          <w:lang w:val="sl-SI"/>
        </w:rPr>
      </w:pPr>
      <w:r>
        <w:rPr>
          <w:b/>
          <w:smallCaps/>
          <w:lang w:val="sl-SI"/>
        </w:rPr>
        <w:t>UTICAJ KULTURE NA POSLOVANJE</w:t>
      </w:r>
    </w:p>
    <w:p>
      <w:pPr>
        <w:pStyle w:val="Normal"/>
        <w:jc w:val="both"/>
        <w:rPr>
          <w:b/>
          <w:b/>
          <w:smallCaps/>
          <w:lang w:val="sl-SI"/>
        </w:rPr>
      </w:pPr>
      <w:r>
        <w:rPr>
          <w:b/>
          <w:smallCaps/>
          <w:lang w:val="sl-SI"/>
        </w:rPr>
      </w:r>
    </w:p>
    <w:p>
      <w:pPr>
        <w:pStyle w:val="Normal"/>
        <w:jc w:val="both"/>
        <w:rPr>
          <w:lang w:val="sl-SI"/>
        </w:rPr>
      </w:pPr>
      <w:r>
        <w:rPr>
          <w:lang w:val="sl-SI"/>
        </w:rPr>
        <w:t xml:space="preserve">Kultura utiče na način na koji ljudi razmišljaju, na njihovo ponašanje i odnose i na način na koji vrednuju određene pojave. Razlike između kultura po kritičnim vrednostima i verovanjima utiču na brojne procese menadžmenta, uključujući tu i strategijsko planiranje, ali i odnos korporacije sa njenim akcionarima i najvažnijim stejkholderima. Pripadnici različitih kultura različito će shvatati i reagovati na različite dimenzije SWOT analize – snage, slabost, šanse i pretnje za preduzeće. Način na koji će menadžeri motivisati zaposlene, ostvariti timski rad i preneti filozofiju kompanije do svakog zaposlenog pojedinca umnogome će se razlikovati od kulture do kulture, a posebno u slučajevima kada menadžeri dolaze iz jedne kulturne sredine u novo okruženje. Proces izveštavanja, odnos sa državnim institucijama, korporativna odgovornost preduzeća takođe se formiraju u skladu sa očekivanjem sredine, koje je, svakako, delimično i pod uticajem ustaljene kulture na datom području. </w:t>
      </w:r>
    </w:p>
    <w:p>
      <w:pPr>
        <w:pStyle w:val="Normal"/>
        <w:jc w:val="both"/>
        <w:rPr>
          <w:lang w:val="sl-SI"/>
        </w:rPr>
      </w:pPr>
      <w:r>
        <w:rPr>
          <w:lang w:val="sl-SI"/>
        </w:rPr>
      </w:r>
    </w:p>
    <w:p>
      <w:pPr>
        <w:pStyle w:val="Normal"/>
        <w:jc w:val="both"/>
        <w:rPr>
          <w:lang w:val="sl-SI"/>
        </w:rPr>
      </w:pPr>
      <w:r>
        <w:rPr>
          <w:lang w:val="sl-SI"/>
        </w:rPr>
        <w:t xml:space="preserve">Praksa pokazuje da veliki broj menadžera sa područja Azije uspešno posluje u SAD, dok evropski i američki menadžeri, zbog podrazumevanja postojanja jedinog ispravnog mišljenja (karakteristika kultura koje više izbegavaju neodređenost) ređe ostvaruju uspešne rezultate na teritoriji Azije. Deo neuspeha udruživanja i akvizicija preduzeća može se objasniti upravo kao rezultat nedovoljnog obraćanja pažnje na kulturne razlike, koje »na terenu« imaju znatno veći uticaj nego što o njima postoji inicijalna svest prilikom planiranja i sprovođenja ovakvih procesa. </w:t>
      </w:r>
    </w:p>
    <w:p>
      <w:pPr>
        <w:pStyle w:val="Normal"/>
        <w:jc w:val="both"/>
        <w:rPr>
          <w:lang w:val="sl-SI"/>
        </w:rPr>
      </w:pPr>
      <w:r>
        <w:rPr>
          <w:lang w:val="sl-SI"/>
        </w:rPr>
      </w:r>
    </w:p>
    <w:p>
      <w:pPr>
        <w:pStyle w:val="Normal"/>
        <w:jc w:val="both"/>
        <w:rPr>
          <w:lang w:val="sl-SI"/>
        </w:rPr>
      </w:pPr>
      <w:r>
        <w:rPr>
          <w:lang w:val="sl-SI"/>
        </w:rPr>
        <w:t>Svaka od prethodno navedenih dimenzija kulture ima svoj, veći ili manji uticaj na različite aspekte poslovanja preduzeća. Veća distanciranost autoriteta dovodi do centralizovanog odlučivanja u kompanijama, jake hijerarhijske strukture i značajnih razlika u ukazanom poštovanju prema nadređenima. U ovakvim kompanijama najčešće se poslovne odluke donose u vrhu upravljačke strukture, a odlučivanje se više sazniva na političkom a manje strateškom procesu. U kompanijama koje pripadaju kulturi sa manjom distanciranošću autoriteta više odluka se donosi kroz timski rad, a mišljenje zaposlenih vrednuje se skoro jednako kao i mišljenje menadžera. Stepen distanciranosti autoriteta takođe značajno utiče i na procese pregovaranja, što posebno dobija na značaju u položaju pojedinih preduzeća prema državnoj upravi. U praksi, sistem finansijskog izveštavanja u kompanijama sa većim stepenom distanciranosti autoriteta najčešće će biti više orijentisan na potkrepljivanje odluka menadžmenta, što, neretko, može dovesti i do neoptimalnih rezultata. Menadžeri u kulturama sa većom distanciranošću autoriteta manje vrednuju principe korporativne odgovornosti prema svim stejkholderima (uključujući tu i manjinske akcionare, ali i potrošače, zaposlene, itd). Veća distanciranost autoriteta prouzrokuje manju averziju prema koncentraciji moći i negativno je korelirana sa pravima manjinskih akcionara, s obzirom da su agenti (država, finansijske institucije, ali i menadžment preduzeća, dobavljači, itd.) manje skloni gubljenju nezavisnosti i ulaženju u dugoročne odnose.</w:t>
      </w:r>
    </w:p>
    <w:p>
      <w:pPr>
        <w:pStyle w:val="Normal"/>
        <w:jc w:val="both"/>
        <w:rPr>
          <w:lang w:val="sl-SI"/>
        </w:rPr>
      </w:pPr>
      <w:r>
        <w:rPr>
          <w:lang w:val="sl-SI"/>
        </w:rPr>
      </w:r>
    </w:p>
    <w:p>
      <w:pPr>
        <w:pStyle w:val="Normal"/>
        <w:jc w:val="both"/>
        <w:rPr>
          <w:lang w:val="sl-SI"/>
        </w:rPr>
      </w:pPr>
      <w:r>
        <w:rPr>
          <w:lang w:val="sl-SI"/>
        </w:rPr>
        <w:t xml:space="preserve">U kulturama sa većim stepenom individualizma više se poštuje ličnost pojedinca, njegov rad, ali i slobodno vreme i privatnost, kao i iznošenje stavova pojedinaca. U kolektivnim kulturama akcenat se stavlja na harmoniju, veće poštovanje tradicije, kao i starijih i iskusnijih zaposlenih, veću saglasnost u donošenju odluka, što dovodi i do sporijeg uvođenja promena u organizacijama koje karakteriše ovakva kultura. Odlučivanje u individualnim kulturama brže je i lakše, s obzirom da se neosuđuje unilateralno donošenje odluka. Osnov motivacije zaposlenih i menadžera predstavljaju individualno nagrađivanje i napredovanje. Istovremeno, lična odgovornost pojedinca u ovakvim kulturama smatra se većom, a motivacija i inovativnost mogu proisticati i iz potrebe za sopstvenim dokazivanjem. U kolektivnim kulturama manja je verovatnoća efikasnog delovanja akcionarstva i korporativnog upravljanja, s obzirom da pojedinci imaju manju moć dovođenja u pitanje odluka menadžmenta i konfrontacije. U individualističkim kulturama akcionari stavljaju sopstveni interes u prvi plan, a odgovarajućim ugovorima i bonusima motivišu menadžment da u cilju ispunjavanja sopstvenih interesa rade i na stvaranju vrednosti za akcionare. Nezadovoljavajuće kretanje cena akcija nateraće akcionare da se okrenu drugim kompanijama ili smene rukovodstvo preduzeća, ponovo iz sopstvenih interesa. Ne čudi stoga, da je najindividualističkija kultura od svih (SAD), istovremeno i najprepoznatljivija upravo po akcionarstvu i aktivnosti »malih« akcionara, a da je samo akcionarstvo i izmišnjeno u Velikoj Britaniji, koja se takođe nalazi na vrhu lestvice individualističkih kultura. </w:t>
      </w:r>
    </w:p>
    <w:p>
      <w:pPr>
        <w:pStyle w:val="Normal"/>
        <w:jc w:val="both"/>
        <w:rPr>
          <w:lang w:val="sl-SI"/>
        </w:rPr>
      </w:pPr>
      <w:r>
        <w:rPr>
          <w:lang w:val="sl-SI"/>
        </w:rPr>
      </w:r>
    </w:p>
    <w:p>
      <w:pPr>
        <w:pStyle w:val="Normal"/>
        <w:jc w:val="both"/>
        <w:rPr>
          <w:lang w:val="sl-SI"/>
        </w:rPr>
      </w:pPr>
      <w:r>
        <w:rPr>
          <w:lang w:val="sl-SI"/>
        </w:rPr>
        <w:t xml:space="preserve">Kulture sa više ženstvenih karakteristika više će obraćati pažnju na korporativnu odgovornost kompanije, njen odnos prema okruženju i etičke standarde poslovanja. Sa druge strane, muževnost kulture odražena kroz dokazivanje uspešnosti i »herojizam« navodi menadžere da se iznova dokazuju pred akcionarima, ostvarujući na taj način konstantan rast i dodavanje vrednosti za akcionare. Radni dan u muževnim kulturama traje duže, koflikti se manje izbegavaju, više se vrednuju produktivnost i konkurentnost, kao i materijalne vrednosti. Regulatorni okvir u muževnim kulturama podržavaće takmičarstvo u finansijskom sistemu, što dovodi do većeg poštovanja akcionarskih prava. Pozitivan uticaj ženstvenih karakteristika na akcionarstvo odražava se ipak, kroz dugoročnije i bliže odnose sa akcionarima preduzeća.  </w:t>
      </w:r>
    </w:p>
    <w:p>
      <w:pPr>
        <w:pStyle w:val="Normal"/>
        <w:jc w:val="both"/>
        <w:rPr>
          <w:lang w:val="sl-SI"/>
        </w:rPr>
      </w:pPr>
      <w:r>
        <w:rPr>
          <w:lang w:val="sl-SI"/>
        </w:rPr>
      </w:r>
    </w:p>
    <w:p>
      <w:pPr>
        <w:pStyle w:val="Normal"/>
        <w:jc w:val="both"/>
        <w:rPr>
          <w:lang w:val="sl-SI"/>
        </w:rPr>
      </w:pPr>
      <w:r>
        <w:rPr>
          <w:lang w:val="sl-SI"/>
        </w:rPr>
        <w:t xml:space="preserve">Stepen izbegavanja neodređenosti u okviru preduzeća direktno se odražava na stepen formalizacije u preduzeću, ali i na važnost koja se pridaje i učestalost procesa planiranja, predviđanja i analiza. Kulture sa višim stepenom izbegavanja neodređenosti više su okrenute kratkoročnim planovima i rezultatima, za razliku od onih koje imaju manju averziju prema ovom faktoru. Razmena informacija više je karkateristična za kulture sa nižom tolerancijom neodređenosti, što daje osnov za bolje i dugoročnije odnose unutar preduzeća i između preduzeća i stejkholdera. Zaposleni se ređe odlučuju na promenu poslodavca u kulturama sa niskim stepenom neodređenosti. Kako je sam princip akcionarstva više povezan sa rizikom od ostalih modela finansiranja, nije za očekivati da će akcionarstvo biti uspešnije u sredima sa manjom sklonošću ka neizvesnosti. U ovakvim sredinama akcionari zahtevaju veći prinos na uložena sredstva, ali su istovremeno i manje spremni da ulažu u vlasničke hartije. Sa druge strane, veće izbegavanje neizvesnosti donosi i veće zahteve na strani redovnog i kvalitetnog izveštavanja o poslovnim rezultatima i planovima preduzeća, što predstavlja preduslov za dobro korporativno upravljanje i razvoj akcionarstva. </w:t>
      </w:r>
    </w:p>
    <w:p>
      <w:pPr>
        <w:pStyle w:val="Normal"/>
        <w:jc w:val="both"/>
        <w:rPr>
          <w:lang w:val="sl-SI"/>
        </w:rPr>
      </w:pPr>
      <w:r>
        <w:rPr>
          <w:lang w:val="sl-SI"/>
        </w:rPr>
      </w:r>
    </w:p>
    <w:p>
      <w:pPr>
        <w:pStyle w:val="Normal"/>
        <w:jc w:val="both"/>
        <w:rPr/>
      </w:pPr>
      <w:r>
        <w:rPr>
          <w:lang w:val="sl-SI"/>
        </w:rPr>
        <w:t>Iako je prilikom analize pojedinačnih dimenzija kulture izuzetno bitna njihova međuzavosnost, većina studija na ovu temu pokazuje da će maksimizacija dodate vrednosti za akcionare (EVA) biti teža u kulturama koje imaju visok stepen distanciranosti autoriteta i izbegavanja neodređenosti, kao i nizak nivo individualizma i muških karakteristika. Pri tome, jači uticaj na akcionarski model upravljanja imaju dimenzije diferenciranosti autoriteta i individualizma, za razliku od dimenzija muškosti i izbegavanja neizvesnosti koje su nešto manje povezane sa performansama akcionarstva.</w:t>
      </w:r>
    </w:p>
    <w:p>
      <w:pPr>
        <w:pStyle w:val="Normal"/>
        <w:jc w:val="both"/>
        <w:rPr>
          <w:lang w:val="sl-SI"/>
        </w:rPr>
      </w:pPr>
      <w:r>
        <w:rPr>
          <w:lang w:val="sl-SI"/>
        </w:rPr>
      </w:r>
    </w:p>
    <w:p>
      <w:pPr>
        <w:pStyle w:val="Normal"/>
        <w:jc w:val="both"/>
        <w:rPr>
          <w:lang w:val="sl-SI"/>
        </w:rPr>
      </w:pPr>
      <w:r>
        <w:rPr>
          <w:lang w:val="sl-SI"/>
        </w:rPr>
        <w:t xml:space="preserve">Prilikom sagledavanja uticaja različitih dimenzija kulture na poslovanje preduzeća mora se poći od kombinacije ovih faktora, posmatrajući kulturu kao celinu, a ne samo kao prost zbir uticaja različitih kulturnih dimenzija. Različita vrednost pojedinih dimenzija dovodiće do drugačijih rezultata u zavisnosti od vrednosti ostalih. Tako, veća distanciranost autoriteta, praćena i većom averzijom prema neodređenosti vodiće većoj centralizovanosti odlučivanja i većoj formalizaciji na nivou preduzeća ili poslovne jedinice (Francuska). Sa druge strane, visoka averzija prema neodređenosti i niži stepen distanciranosti autoriteta rezultovaće u snižavanju stepena centralizacije u organizaciji, ali rastu formalizacije i birokratizovanosti procesa odlučivanja i poslovanja (Nemačka). Srpska kultura, koju kao i navedene karakteriše visoko izbegavanje neodređenosti ima, sa druge strane, nešto niži stepen formalizacije poslovanja u odnosu na francusku i nemačku, što se pre svega može objasniti višim stepenom kolektivizma, i na taj način, stvaranjem predvidljive sredine na osnovu socijalnih, a ne administrativnih pravila. </w:t>
      </w:r>
    </w:p>
    <w:p>
      <w:pPr>
        <w:pStyle w:val="Normal"/>
        <w:jc w:val="both"/>
        <w:rPr>
          <w:lang w:val="sl-SI"/>
        </w:rPr>
      </w:pPr>
      <w:r>
        <w:rPr>
          <w:lang w:val="sl-SI"/>
        </w:rPr>
        <w:t xml:space="preserve"> </w:t>
      </w:r>
    </w:p>
    <w:p>
      <w:pPr>
        <w:pStyle w:val="Normal"/>
        <w:jc w:val="both"/>
        <w:rPr>
          <w:lang w:val="sl-SI"/>
        </w:rPr>
      </w:pPr>
      <w:r>
        <w:rPr>
          <w:lang w:val="sl-SI"/>
        </w:rPr>
        <w:t>Svakako da je posmatranje celokupnog poslovanja i performansi preduzeća neophodno sprovoditi u znatno širim okvirima, uključujući tu i razvijenost posmatranih ekonomija, regulatorne okvir, političke, demografske i faktore razvoja tehnologije, itd, ali je jasno i da kulturne karakteristike različitih sredina i svesnost menadžmenta o njima mogu značajno doprineti ili ugroziti nastup preduzeća na međunarodnim tržištima robe i kapitala. Za međunarodni uspeh preduzeća menadžment mora biti spreman da uči, istražuje i prihvata nove kulturne norme i stliove života.</w:t>
      </w:r>
      <w:r>
        <w:br w:type="page"/>
      </w:r>
    </w:p>
    <w:p>
      <w:pPr>
        <w:pStyle w:val="Normal"/>
        <w:jc w:val="both"/>
        <w:rPr>
          <w:lang w:val="sl-SI"/>
        </w:rPr>
      </w:pPr>
      <w:r>
        <w:rPr>
          <w:lang w:val="sl-SI"/>
        </w:rPr>
        <w:t>IZVORI:</w:t>
      </w:r>
    </w:p>
    <w:p>
      <w:pPr>
        <w:pStyle w:val="Normal"/>
        <w:jc w:val="both"/>
        <w:rPr>
          <w:lang w:val="sl-SI"/>
        </w:rPr>
      </w:pPr>
      <w:r>
        <w:rPr>
          <w:lang w:val="sl-SI"/>
        </w:rPr>
      </w:r>
    </w:p>
    <w:p>
      <w:pPr>
        <w:pStyle w:val="Normal"/>
        <w:numPr>
          <w:ilvl w:val="0"/>
          <w:numId w:val="1"/>
        </w:numPr>
        <w:jc w:val="both"/>
        <w:rPr>
          <w:i/>
          <w:i/>
          <w:lang w:val="en-US"/>
        </w:rPr>
      </w:pPr>
      <w:r>
        <w:rPr>
          <w:i/>
          <w:lang w:val="sl-SI"/>
        </w:rPr>
        <w:t>»The Strategic Planning process and Performance Relationship: Does Culture Matter</w:t>
      </w:r>
      <w:r>
        <w:rPr>
          <w:i/>
          <w:lang w:val="en-US"/>
        </w:rPr>
        <w:t>?</w:t>
      </w:r>
      <w:r>
        <w:rPr>
          <w:i/>
          <w:lang w:val="sl-SI"/>
        </w:rPr>
        <w:t xml:space="preserve">« </w:t>
      </w:r>
    </w:p>
    <w:p>
      <w:pPr>
        <w:pStyle w:val="Normal"/>
        <w:ind w:left="360" w:firstLine="348"/>
        <w:jc w:val="both"/>
        <w:rPr>
          <w:lang w:val="en-US"/>
        </w:rPr>
      </w:pPr>
      <w:r>
        <w:rPr>
          <w:lang w:val="sl-SI"/>
        </w:rPr>
        <w:t>Hoffman, Richard C.</w:t>
      </w:r>
      <w:r>
        <w:rPr>
          <w:lang w:val="en-US"/>
        </w:rPr>
        <w:t>;</w:t>
      </w:r>
      <w:r>
        <w:rPr>
          <w:lang w:val="sl-SI"/>
        </w:rPr>
        <w:t xml:space="preserve"> Journal of Business Strategies, Spring, 2007</w:t>
      </w:r>
    </w:p>
    <w:p>
      <w:pPr>
        <w:pStyle w:val="Normal"/>
        <w:numPr>
          <w:ilvl w:val="0"/>
          <w:numId w:val="1"/>
        </w:numPr>
        <w:jc w:val="both"/>
        <w:rPr>
          <w:i/>
          <w:i/>
          <w:sz w:val="27"/>
          <w:szCs w:val="27"/>
        </w:rPr>
      </w:pPr>
      <w:r>
        <w:rPr>
          <w:i/>
          <w:lang w:val="sl-SI"/>
        </w:rPr>
        <w:t>»Cultures and Organizations: Software of the Mind«</w:t>
      </w:r>
    </w:p>
    <w:p>
      <w:pPr>
        <w:pStyle w:val="Normal"/>
        <w:ind w:left="708" w:hanging="0"/>
        <w:jc w:val="both"/>
        <w:rPr/>
      </w:pPr>
      <w:r>
        <w:rPr/>
        <w:t>Gert Jan Hofstede; McGraw-Hill Professional, 2005</w:t>
      </w:r>
    </w:p>
    <w:p>
      <w:pPr>
        <w:pStyle w:val="Normal"/>
        <w:numPr>
          <w:ilvl w:val="0"/>
          <w:numId w:val="1"/>
        </w:numPr>
        <w:jc w:val="both"/>
        <w:rPr>
          <w:i/>
          <w:i/>
          <w:lang w:val="sl-SI"/>
        </w:rPr>
      </w:pPr>
      <w:r>
        <w:rPr>
          <w:i/>
          <w:lang w:val="sl-SI"/>
        </w:rPr>
        <w:t>»Managing Across Cultures: Issues and Perspectives«</w:t>
      </w:r>
    </w:p>
    <w:p>
      <w:pPr>
        <w:pStyle w:val="Normal"/>
        <w:ind w:left="708" w:hanging="0"/>
        <w:jc w:val="both"/>
        <w:rPr>
          <w:lang w:val="sl-SI"/>
        </w:rPr>
      </w:pPr>
      <w:r>
        <w:rPr>
          <w:lang w:val="sl-SI"/>
        </w:rPr>
        <w:t xml:space="preserve">Malcolm Warner, Pat Joynt; Cengage Learning EMEA, 2002 </w:t>
      </w:r>
    </w:p>
    <w:p>
      <w:pPr>
        <w:pStyle w:val="Normal"/>
        <w:numPr>
          <w:ilvl w:val="0"/>
          <w:numId w:val="1"/>
        </w:numPr>
        <w:jc w:val="both"/>
        <w:rPr>
          <w:i/>
          <w:i/>
          <w:lang w:val="sl-SI"/>
        </w:rPr>
      </w:pPr>
      <w:r>
        <w:rPr>
          <w:i/>
          <w:lang w:val="sl-SI"/>
        </w:rPr>
        <w:t>»Global Business Management: A Cross-cultural Perspective«</w:t>
      </w:r>
    </w:p>
    <w:p>
      <w:pPr>
        <w:pStyle w:val="Normal"/>
        <w:ind w:left="708" w:hanging="0"/>
        <w:jc w:val="both"/>
        <w:rPr>
          <w:lang w:val="sl-SI"/>
        </w:rPr>
      </w:pPr>
      <w:r>
        <w:rPr>
          <w:lang w:val="sl-SI"/>
        </w:rPr>
        <w:t>Abel Adekola, Bruno S. Sergi; Ashgate Publishing, Ltd., 2007</w:t>
      </w:r>
    </w:p>
    <w:p>
      <w:pPr>
        <w:pStyle w:val="Normal"/>
        <w:numPr>
          <w:ilvl w:val="0"/>
          <w:numId w:val="1"/>
        </w:numPr>
        <w:jc w:val="both"/>
        <w:rPr/>
      </w:pPr>
      <w:r>
        <w:rPr>
          <w:i/>
          <w:lang w:val="sl-SI"/>
        </w:rPr>
        <w:t>»Growth, financial development, societal norms and legal institutions«</w:t>
      </w:r>
    </w:p>
    <w:p>
      <w:pPr>
        <w:pStyle w:val="Normal"/>
        <w:ind w:left="708" w:hanging="0"/>
        <w:jc w:val="both"/>
        <w:rPr>
          <w:color w:val="000000"/>
          <w:szCs w:val="26"/>
        </w:rPr>
      </w:pPr>
      <w:r>
        <w:rPr>
          <w:lang w:val="sl-SI"/>
        </w:rPr>
        <w:t xml:space="preserve">Harry Garretsen, Robert Lensink, Elmer Sterken; Journal of International Financial </w:t>
      </w:r>
      <w:r>
        <w:rPr>
          <w:color w:val="000000"/>
          <w:szCs w:val="26"/>
        </w:rPr>
        <w:t>Markets, Institutions and Money,</w:t>
      </w:r>
      <w:r>
        <w:rPr>
          <w:rFonts w:cs="Arial" w:ascii="Arial" w:hAnsi="Arial"/>
        </w:rPr>
        <w:t xml:space="preserve"> </w:t>
      </w:r>
      <w:r>
        <w:rPr>
          <w:color w:val="000000"/>
          <w:szCs w:val="26"/>
        </w:rPr>
        <w:t>April 2004</w:t>
      </w:r>
    </w:p>
    <w:p>
      <w:pPr>
        <w:pStyle w:val="Normal"/>
        <w:numPr>
          <w:ilvl w:val="0"/>
          <w:numId w:val="1"/>
        </w:numPr>
        <w:jc w:val="both"/>
        <w:rPr>
          <w:i/>
          <w:i/>
          <w:sz w:val="27"/>
          <w:szCs w:val="27"/>
        </w:rPr>
      </w:pPr>
      <w:r>
        <w:rPr>
          <w:i/>
          <w:lang w:val="sl-SI"/>
        </w:rPr>
        <w:t>»EVA and Value Based Management: A Practical Guide to Implementation«</w:t>
      </w:r>
    </w:p>
    <w:p>
      <w:pPr>
        <w:pStyle w:val="Normal"/>
        <w:ind w:left="708" w:hanging="0"/>
        <w:jc w:val="both"/>
        <w:rPr/>
      </w:pPr>
      <w:r>
        <w:rPr/>
        <w:t>S. David Young, Stephen F. O'Byrne; McGraw-Hill Professional, 2000</w:t>
      </w:r>
    </w:p>
    <w:p>
      <w:pPr>
        <w:pStyle w:val="Normal"/>
        <w:numPr>
          <w:ilvl w:val="0"/>
          <w:numId w:val="1"/>
        </w:numPr>
        <w:jc w:val="both"/>
        <w:rPr>
          <w:i/>
          <w:i/>
          <w:lang w:val="en-US"/>
        </w:rPr>
      </w:pPr>
      <w:r>
        <w:rPr>
          <w:i/>
          <w:lang w:val="sl-SI"/>
        </w:rPr>
        <w:t>»</w:t>
      </w:r>
      <w:r>
        <w:rPr>
          <w:i/>
          <w:lang w:val="en-US"/>
        </w:rPr>
        <w:t>Cross-Country Differences in Stock Market Development: A Cultural View</w:t>
      </w:r>
      <w:r>
        <w:rPr>
          <w:i/>
          <w:lang w:val="sl-SI"/>
        </w:rPr>
        <w:t>«</w:t>
      </w:r>
    </w:p>
    <w:p>
      <w:pPr>
        <w:pStyle w:val="Normal"/>
        <w:ind w:left="708" w:hanging="0"/>
        <w:jc w:val="both"/>
        <w:rPr/>
      </w:pPr>
      <w:r>
        <w:rPr/>
        <w:t>Eelke de Jong, Radislav Semenov; EFA 2002 Berlin Meetings Presented Paper</w:t>
      </w:r>
    </w:p>
    <w:p>
      <w:pPr>
        <w:pStyle w:val="Normal"/>
        <w:numPr>
          <w:ilvl w:val="0"/>
          <w:numId w:val="1"/>
        </w:numPr>
        <w:jc w:val="both"/>
        <w:rPr>
          <w:i/>
          <w:i/>
          <w:lang w:val="en-GB"/>
        </w:rPr>
      </w:pPr>
      <w:r>
        <w:rPr>
          <w:i/>
          <w:lang w:val="sl-SI"/>
        </w:rPr>
        <w:t>»</w:t>
      </w:r>
      <w:r>
        <w:rPr>
          <w:i/>
          <w:lang w:val="en-GB"/>
        </w:rPr>
        <w:t>How National Systems Influence Executive Discretion: A Study of CEO Effects in Three Countries</w:t>
      </w:r>
      <w:r>
        <w:rPr>
          <w:i/>
          <w:lang w:val="sl-SI"/>
        </w:rPr>
        <w:t>«</w:t>
      </w:r>
    </w:p>
    <w:p>
      <w:pPr>
        <w:pStyle w:val="Normal"/>
        <w:ind w:left="708" w:hanging="0"/>
        <w:jc w:val="both"/>
        <w:rPr>
          <w:lang w:val="en-GB"/>
        </w:rPr>
      </w:pPr>
      <w:r>
        <w:rPr>
          <w:lang w:val="en-GB"/>
        </w:rPr>
        <w:t>Craig Crossland; Strategic Management Journal, 2007</w:t>
      </w:r>
    </w:p>
    <w:p>
      <w:pPr>
        <w:pStyle w:val="Normal"/>
        <w:numPr>
          <w:ilvl w:val="0"/>
          <w:numId w:val="1"/>
        </w:numPr>
        <w:jc w:val="both"/>
        <w:rPr>
          <w:i/>
          <w:i/>
          <w:lang w:val="pl-PL"/>
        </w:rPr>
      </w:pPr>
      <w:r>
        <w:rPr>
          <w:i/>
          <w:lang w:val="sl-SI"/>
        </w:rPr>
        <w:t>»</w:t>
      </w:r>
      <w:r>
        <w:rPr>
          <w:i/>
          <w:lang w:val="pl-PL"/>
        </w:rPr>
        <w:t>Uticaj nacionalne kulture na organizacionu strukturu preduze</w:t>
      </w:r>
      <w:r>
        <w:rPr>
          <w:i/>
          <w:lang w:val="sl-SI"/>
        </w:rPr>
        <w:t>ć</w:t>
      </w:r>
      <w:r>
        <w:rPr>
          <w:i/>
          <w:lang w:val="pl-PL"/>
        </w:rPr>
        <w:t>a u Srbiji</w:t>
      </w:r>
      <w:r>
        <w:rPr>
          <w:i/>
          <w:lang w:val="sl-SI"/>
        </w:rPr>
        <w:t>«</w:t>
      </w:r>
    </w:p>
    <w:p>
      <w:pPr>
        <w:pStyle w:val="Normal"/>
        <w:ind w:left="708" w:hanging="0"/>
        <w:jc w:val="both"/>
        <w:rPr>
          <w:lang w:val="pl-PL"/>
        </w:rPr>
      </w:pPr>
      <w:r>
        <w:rPr>
          <w:lang w:val="pl-PL"/>
        </w:rPr>
        <w:t>Nebojša Janićijević; Ekonomski anali br. 156, januar 2003. - mart 2003.</w:t>
      </w:r>
    </w:p>
    <w:p>
      <w:pPr>
        <w:pStyle w:val="Normal"/>
        <w:numPr>
          <w:ilvl w:val="0"/>
          <w:numId w:val="1"/>
        </w:numPr>
        <w:jc w:val="both"/>
        <w:rPr>
          <w:i/>
          <w:i/>
          <w:lang w:val="en-GB"/>
        </w:rPr>
      </w:pPr>
      <w:r>
        <w:rPr>
          <w:i/>
          <w:lang w:val="sl-SI"/>
        </w:rPr>
        <w:t>»</w:t>
      </w:r>
      <w:r>
        <w:rPr>
          <w:i/>
          <w:lang w:val="en-GB"/>
        </w:rPr>
        <w:t>Corporate Governance in the UNECE Region</w:t>
      </w:r>
      <w:r>
        <w:rPr>
          <w:i/>
          <w:lang w:val="sl-SI"/>
        </w:rPr>
        <w:t>«</w:t>
      </w:r>
    </w:p>
    <w:p>
      <w:pPr>
        <w:pStyle w:val="Normal"/>
        <w:ind w:left="708" w:hanging="0"/>
        <w:jc w:val="both"/>
        <w:rPr>
          <w:lang w:val="en-GB"/>
        </w:rPr>
      </w:pPr>
      <w:r>
        <w:rPr>
          <w:lang w:val="en-GB"/>
        </w:rPr>
        <w:t>Jeswald W. Salacuse; Economic Survey of Europe, 2003 No. 1</w:t>
      </w:r>
    </w:p>
    <w:p>
      <w:pPr>
        <w:pStyle w:val="Normal"/>
        <w:numPr>
          <w:ilvl w:val="0"/>
          <w:numId w:val="1"/>
        </w:numPr>
        <w:jc w:val="both"/>
        <w:rPr>
          <w:i/>
          <w:i/>
          <w:lang w:val="sl-SI"/>
        </w:rPr>
      </w:pPr>
      <w:r>
        <w:rPr>
          <w:i/>
          <w:lang w:val="sl-SI"/>
        </w:rPr>
        <w:t>http://www.geert-hofstede.com</w:t>
      </w:r>
    </w:p>
    <w:p>
      <w:pPr>
        <w:pStyle w:val="Normal"/>
        <w:numPr>
          <w:ilvl w:val="0"/>
          <w:numId w:val="1"/>
        </w:numPr>
        <w:jc w:val="both"/>
        <w:rPr>
          <w:i/>
          <w:i/>
          <w:lang w:val="sl-SI"/>
        </w:rPr>
      </w:pPr>
      <w:r>
        <w:rPr>
          <w:i/>
          <w:lang w:val="sl-SI"/>
        </w:rPr>
        <w:t>http://www.mindtools.com</w:t>
      </w:r>
    </w:p>
    <w:p>
      <w:pPr>
        <w:pStyle w:val="Normal"/>
        <w:numPr>
          <w:ilvl w:val="0"/>
          <w:numId w:val="1"/>
        </w:numPr>
        <w:jc w:val="both"/>
        <w:rPr/>
      </w:pPr>
      <w:r>
        <w:rPr>
          <w:i/>
          <w:lang w:val="sl-SI"/>
        </w:rPr>
        <w:t>http://interpersonal-skills.n</w:t>
      </w:r>
      <w:r>
        <w:rPr>
          <w:i/>
          <w:lang w:val="en-GB"/>
        </w:rPr>
        <w:t>et</w:t>
      </w:r>
    </w:p>
    <w:p>
      <w:pPr>
        <w:pStyle w:val="Normal"/>
        <w:ind w:left="708" w:hanging="0"/>
        <w:jc w:val="both"/>
        <w:rPr>
          <w:i/>
          <w:i/>
          <w:lang w:val="en-GB"/>
        </w:rPr>
      </w:pPr>
      <w:r>
        <w:rPr>
          <w:i/>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pPr>
      <w:r>
        <w:rPr/>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45:00Z</dcterms:created>
  <dc:creator>natalija</dc:creator>
  <dc:description/>
  <cp:keywords/>
  <dc:language>en-US</dc:language>
  <cp:lastModifiedBy>Marketing</cp:lastModifiedBy>
  <cp:lastPrinted>2009-03-01T16:07:00Z</cp:lastPrinted>
  <dcterms:modified xsi:type="dcterms:W3CDTF">2009-04-13T07:45:00Z</dcterms:modified>
  <cp:revision>2</cp:revision>
  <dc:subject/>
  <dc:title>Porast broja i značaja multinacionalnih kompanija koje posluju u svetu skrenuo je pažnju menadžera i na uticaj različitih kulturnih razlika i karakteristika na proces poslovanja i, u okviru toga, na proces i efikasnost donošenja strategijskih odluka u ra</dc:title>
</cp:coreProperties>
</file>