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t>ZAŠTO RESTRUKTURIRATI PORTFOLIO?</w:t>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jc w:val="both"/>
        <w:rPr>
          <w:lang w:val="sr-Latn-CS"/>
        </w:rPr>
      </w:pPr>
      <w:r>
        <w:rPr>
          <w:lang w:val="sr-Latn-CS"/>
        </w:rPr>
        <w:t>Mart je mesec kada kompanije objavljuju svoje rezultate za prethodnu godinu. Najveći istorijski rast cena na Beogradskoj berzi je upravo zabeležen u periodu mart-april 2007. godine. Iako će u 2009. godini realni sektor i kompanije čijim se akcijama trguje na berzi imati određenih problema, rezultati za 2008. godinu su prilično dobri.</w:t>
      </w:r>
    </w:p>
    <w:p>
      <w:pPr>
        <w:pStyle w:val="Normal"/>
        <w:rPr>
          <w:lang w:val="sr-Latn-CS"/>
        </w:rPr>
      </w:pPr>
      <w:r>
        <w:rPr>
          <w:lang w:val="sr-Latn-CS"/>
        </w:rPr>
      </w:r>
    </w:p>
    <w:p>
      <w:pPr>
        <w:pStyle w:val="Normal"/>
        <w:jc w:val="both"/>
        <w:rPr>
          <w:lang w:val="sr-Latn-CS"/>
        </w:rPr>
      </w:pPr>
      <w:r>
        <w:rPr>
          <w:lang w:val="sr-Latn-CS"/>
        </w:rPr>
        <w:t>Novina ove godine je da sve veći broj kompanija isplaćuje značajne dividende. Glavni razlog za to je potreba akcionara da servisiraju određene kreditne obaveze, pa u situaciji kada je tržište akcija prilično nelikvidno, jedan od izvora za otplatu godišnjih anuiteta jeste upravo dividenda. Sa druge strane, cene su značajno pale, pa se imaocima akcija više isplati da na Skupštini akcionara glasaju za isplatu dividende nego da prodaju akcije na ovim nivoima cena.</w:t>
      </w:r>
    </w:p>
    <w:p>
      <w:pPr>
        <w:pStyle w:val="Normal"/>
        <w:rPr>
          <w:lang w:val="sr-Latn-CS"/>
        </w:rPr>
      </w:pPr>
      <w:r>
        <w:rPr>
          <w:lang w:val="sr-Latn-CS"/>
        </w:rPr>
      </w:r>
    </w:p>
    <w:p>
      <w:pPr>
        <w:pStyle w:val="Normal"/>
        <w:jc w:val="both"/>
        <w:rPr>
          <w:lang w:val="sr-Latn-CS"/>
        </w:rPr>
      </w:pPr>
      <w:r>
        <w:rPr>
          <w:lang w:val="sr-Latn-CS"/>
        </w:rPr>
        <w:t>Međutim, i pored dobrih rezultata za 2008. godinu, cene akcija na berzi nisu još uvek pokazale uzlazni trend. Postoji nekoliko razloga koji mogu da objasne zašto se to događa. Naime, akcije se vrednuju na način da se projektuju budući prihodi, rashodi, dobit... pa da se svođenjem na neto sadašnju vrednost novčanih tokova određuje „fer vrednost“ akcija. Uz činjenicu da se očekuje stagnacija, ili (blagi) pad prihoda i dobiti kompanija u 2009. godini, investitori ne žele da plate premiju na ostvareni rezultat.</w:t>
      </w:r>
    </w:p>
    <w:p>
      <w:pPr>
        <w:pStyle w:val="Normal"/>
        <w:jc w:val="both"/>
        <w:rPr>
          <w:lang w:val="sr-Latn-CS"/>
        </w:rPr>
      </w:pPr>
      <w:r>
        <w:rPr>
          <w:lang w:val="sr-Latn-CS"/>
        </w:rPr>
      </w:r>
    </w:p>
    <w:p>
      <w:pPr>
        <w:pStyle w:val="Normal"/>
        <w:jc w:val="both"/>
        <w:rPr>
          <w:lang w:val="sr-Latn-CS"/>
        </w:rPr>
      </w:pPr>
      <w:r>
        <w:rPr>
          <w:lang w:val="sr-Latn-CS"/>
        </w:rPr>
        <w:t>Sa druge strane, mnogi investitori nisu „iznenadjeni“ objavljenim rezultatima za 2008. godinu, kako zbog povećane transparentnosti kompanija, tako i zbog alternativnih načina na koje investitori dolaze do približnih rezultata koje će kompanije objaviti, tako da su informacije o poslovanju iz 2008. godine već uračunate u cene.</w:t>
      </w:r>
    </w:p>
    <w:p>
      <w:pPr>
        <w:pStyle w:val="Normal"/>
        <w:jc w:val="both"/>
        <w:rPr>
          <w:lang w:val="sr-Latn-CS"/>
        </w:rPr>
      </w:pPr>
      <w:r>
        <w:rPr>
          <w:lang w:val="sr-Latn-CS"/>
        </w:rPr>
      </w:r>
    </w:p>
    <w:p>
      <w:pPr>
        <w:pStyle w:val="Normal"/>
        <w:jc w:val="both"/>
        <w:rPr/>
      </w:pPr>
      <w:r>
        <w:rPr>
          <w:lang w:val="sr-Latn-CS"/>
        </w:rPr>
        <w:t xml:space="preserve">Na kraju, i po mišljenju autora teksta, najveći razlog zbog koga ne dolazi do diferencijacije između cene akcija kompanija koje su zabeležile dobar i ne tako dobar rezultat leži u jednom stavu investitora koji se ne može nazvati baš racionalnim – „ako sam izgubio 90% od onoga što sam imao, neka propadne i ovih 10%“. </w:t>
      </w:r>
    </w:p>
    <w:p>
      <w:pPr>
        <w:pStyle w:val="Normal"/>
        <w:jc w:val="both"/>
        <w:rPr>
          <w:lang w:val="sr-Latn-CS"/>
        </w:rPr>
      </w:pPr>
      <w:r>
        <w:rPr>
          <w:lang w:val="sr-Latn-CS"/>
        </w:rPr>
      </w:r>
    </w:p>
    <w:p>
      <w:pPr>
        <w:pStyle w:val="Normal"/>
        <w:jc w:val="both"/>
        <w:rPr>
          <w:lang w:val="sr-Latn-CS"/>
        </w:rPr>
      </w:pPr>
      <w:r>
        <w:rPr>
          <w:lang w:val="sr-Latn-CS"/>
        </w:rPr>
        <w:t xml:space="preserve">Prethodni stav nije racionalan jer najveći broj investitora nije „imao“ 10 puta veću vrednost akcija, jer se zarada ostvaruje samo ako se realizuju kapitalni dobici, odnosno ako se akcije prodaju. </w:t>
      </w:r>
    </w:p>
    <w:p>
      <w:pPr>
        <w:pStyle w:val="Normal"/>
        <w:jc w:val="both"/>
        <w:rPr>
          <w:lang w:val="sr-Latn-CS"/>
        </w:rPr>
      </w:pPr>
      <w:r>
        <w:rPr>
          <w:lang w:val="sr-Latn-CS"/>
        </w:rPr>
      </w:r>
    </w:p>
    <w:p>
      <w:pPr>
        <w:pStyle w:val="Normal"/>
        <w:jc w:val="both"/>
        <w:rPr>
          <w:lang w:val="sr-Latn-CS"/>
        </w:rPr>
      </w:pPr>
      <w:r>
        <w:rPr>
          <w:lang w:val="sr-Latn-CS"/>
        </w:rPr>
        <w:t>Pored toga, na tržištu je bila prisutna velika neselektivnost kako u rastu, tako i u padu cena akcija na berzi – u 2006. godini i prvom kvartalu 2007. godine, niste mogli da pronađete akciju kojoj cena nije rasla, što se u drugoj polovini 2007. godine i u 2008. godini ponovilo, ali u suprotnom smeru.</w:t>
      </w:r>
    </w:p>
    <w:p>
      <w:pPr>
        <w:pStyle w:val="Normal"/>
        <w:rPr>
          <w:lang w:val="sr-Latn-CS"/>
        </w:rPr>
      </w:pPr>
      <w:r>
        <w:rPr>
          <w:lang w:val="sr-Latn-CS"/>
        </w:rPr>
      </w:r>
    </w:p>
    <w:p>
      <w:pPr>
        <w:pStyle w:val="Normal"/>
        <w:jc w:val="both"/>
        <w:rPr>
          <w:lang w:val="sr-Latn-CS"/>
        </w:rPr>
      </w:pPr>
      <w:r>
        <w:rPr>
          <w:lang w:val="sr-Latn-CS"/>
        </w:rPr>
        <w:t>Kriza je jedini instrument koji tržišna privreda ima na raspolaganju da navede sve subjekte - pojedince, privredu i državu da se racionalno ponašaju, odnosno da troše manje nego što zarađuju. Kriza je vreme kada se nagrađuju dobre kompanije i kažnjavaju one koje nisu bile disciplinovane u prethodnom periodu (npr. koje su se prekomerno zadužile).</w:t>
      </w:r>
    </w:p>
    <w:p>
      <w:pPr>
        <w:pStyle w:val="Normal"/>
        <w:jc w:val="both"/>
        <w:rPr>
          <w:lang w:val="sr-Latn-CS"/>
        </w:rPr>
      </w:pPr>
      <w:r>
        <w:rPr>
          <w:lang w:val="sr-Latn-CS"/>
        </w:rPr>
        <w:t>Iz svega navedenog, racionalan zaključak je da na osnovu objavljenih rezultata za prethodnu godinu, te na osnovu projekcija budućih rezultata, portfolio treba restrukturirati na način da se smanje pozicije u prezaduženim kompanijama i kompanijama koje nisu opravdale očekivanja investitora u pogledu rezultata u proteklom periodu.</w:t>
      </w:r>
    </w:p>
    <w:p>
      <w:pPr>
        <w:pStyle w:val="Normal"/>
        <w:jc w:val="both"/>
        <w:rPr>
          <w:lang w:val="sr-Latn-CS"/>
        </w:rPr>
      </w:pPr>
      <w:r>
        <w:rPr>
          <w:lang w:val="sr-Latn-CS"/>
        </w:rPr>
      </w:r>
    </w:p>
    <w:p>
      <w:pPr>
        <w:pStyle w:val="Normal"/>
        <w:jc w:val="both"/>
        <w:rPr/>
      </w:pPr>
      <w:r>
        <w:rPr>
          <w:lang w:val="sr-Latn-CS"/>
        </w:rPr>
        <w:t>Prodajom pomenutih akcija, treba povećati pozicije u nisko zaduženim kompanijama i kompanijama koje su pokazale da mogu da prođu kroz krizu kao „pobednici“, racionališući svoje poslovanje i povećavajući tržišno učešće.</w:t>
      </w:r>
    </w:p>
    <w:p>
      <w:pPr>
        <w:pStyle w:val="Normal"/>
        <w:jc w:val="both"/>
        <w:rPr>
          <w:lang w:val="sr-Latn-CS"/>
        </w:rPr>
      </w:pPr>
      <w:r>
        <w:rPr>
          <w:lang w:val="sr-Latn-CS"/>
        </w:rPr>
      </w:r>
    </w:p>
    <w:p>
      <w:pPr>
        <w:pStyle w:val="Normal"/>
        <w:jc w:val="both"/>
        <w:rPr>
          <w:lang w:val="sr-Latn-CS"/>
        </w:rPr>
      </w:pPr>
      <w:r>
        <w:rPr>
          <w:lang w:val="sr-Latn-CS"/>
        </w:rPr>
        <w:t>Malo je verovatno da će u narednih par godina biti prisutna neselektivnost na tržištu, već će investitori jako pažljivo birati u koje akcije ulažu svoj novac. Krajnje je vreme da se pogleda u portfolio, da se „prežale“ gubici iz prethodnih perioda, te da u njemu ostanu  kompanije koje imaju potencijal da u budućnosti zabeleže najveći rast, a ne one koje su do sada zabeležile najveći pad.</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Vladimir Pavlović, CFA</w:t>
      </w:r>
    </w:p>
    <w:p>
      <w:pPr>
        <w:pStyle w:val="Normal"/>
        <w:jc w:val="both"/>
        <w:rPr>
          <w:lang w:val="sr-Latn-CS"/>
        </w:rPr>
      </w:pPr>
      <w:r>
        <w:rPr>
          <w:lang w:val="sr-Latn-CS"/>
        </w:rPr>
        <w:t>Portfolio manager fonda FIMA ProAc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1:07:00Z</dcterms:created>
  <dc:creator>Jelena Trivanovic</dc:creator>
  <dc:description/>
  <cp:keywords/>
  <dc:language>en-US</dc:language>
  <cp:lastModifiedBy>Gordana Dostanic</cp:lastModifiedBy>
  <dcterms:modified xsi:type="dcterms:W3CDTF">2009-04-13T11:07:00Z</dcterms:modified>
  <cp:revision>2</cp:revision>
  <dc:subject/>
  <dc:title/>
</cp:coreProperties>
</file>