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PREDU</w:t>
      </w:r>
      <w:r>
        <w:rPr>
          <w:rFonts w:cs="Arial" w:ascii="Arial" w:hAnsi="Arial"/>
          <w:b/>
          <w:lang w:val="sr-Latn-CS"/>
        </w:rPr>
        <w:t>ZEĆE  "SILOS JAKOVO" a.d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J A K O V 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Dana, 02.03.2009.god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228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E ZA POLJOPRIVREDNE USLUGE "SILOS JAKOVO" a.d. Beograd-Jakovo, ulica Maršala Tita b.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51331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ifra delatnosti: 01413 - Ostale usluge u poljoprivred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sledeć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lang w:val="sr-Latn-CS"/>
        </w:rPr>
        <w:t>SAZIVANJE VANREDNE SEDNICE SKUPŠTINE AKCIONARA -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Izveštaj je sačinjen u skladu sa odredbama 64. Zakona o tržištu hartija od vrednosti i drugih finansijskih instrumenata ("Sl.glasnik RS" br. 47/2006) i odredbama člana 6. i 7. Pravilnika o sadržini i načinu izveštavanja javnih društava ("Sl.glasnik RS" br. 100/06 i 116/06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Upravni odbor  Preduzeća "Silos Jakovo" a.d. na osnovu člana 277. Zakona o privrednim društvima ("Sl.glasnik RS") i člana 42. Ugovora o organizovanju Preduzeća "Silos Jakovo" a.d., na svom sastanku održanom dana 02.03.2009. godine, doneo je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LUKU O SAZIVANJU  III VANREDNE SEDNICE SKUPŠT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A PREDUZEĆA "SILOS JAKOVO" a.d. JAKO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Sednica će se održati dana 18.03.2009. godine sa početkom u 15. časova u prostorijama Preduzeća "Silos Jakovo" a.d. u Jakovu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ovu sednicu predlaže se sledeć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 N E V N I   R E D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acija učesnika i utvrdjivanje kvorum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II Vanredne sednice Skupštine Preduzeć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upisu hipoteke na nepokretnostima "Silosa Jakovo" a.d. Jakov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  utvrdjivanja akcionara je 02.03.2009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 koji ima najmanje 100 akcija ima pravo učešća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unomoćnici akcionara su dužni da najkasnije 3 (tri) dana pre održavanja sednice Skupštine akcionara dostave punomoćje Preduzeću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id u materijal za Skupštinu, može se izvršiti svakog radnog dana u vremenu od 13 do 15 časova počev od 06.03.2009. godin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leksandar Grgić, s.r.</w:t>
      </w:r>
    </w:p>
    <w:sectPr>
      <w:type w:val="nextPage"/>
      <w:pgSz w:w="11906" w:h="16838"/>
      <w:pgMar w:left="1797" w:right="179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9:00Z</dcterms:created>
  <dc:creator>Silos</dc:creator>
  <dc:description/>
  <cp:keywords/>
  <dc:language>en-US</dc:language>
  <cp:lastModifiedBy>Silos</cp:lastModifiedBy>
  <cp:lastPrinted>2009-01-27T14:25:00Z</cp:lastPrinted>
  <dcterms:modified xsi:type="dcterms:W3CDTF">2009-03-02T11:31:00Z</dcterms:modified>
  <cp:revision>4</cp:revision>
  <dc:subject/>
  <dc:title>PREDUZEĆE  "SILOS JAKOVO" a</dc:title>
</cp:coreProperties>
</file>