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епублике Србије“) бр.100/06, Управа акционарског друшт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UPIN TELECOM 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глашав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КЦИОНАРСКОГ ДРУШТВА ЗА ПРВО ПОЛУГОДИШТЕ 2009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 xml:space="preserve">PUPIN </w:t>
      </w:r>
      <w:r>
        <w:rPr>
          <w:sz w:val="20"/>
          <w:szCs w:val="20"/>
          <w:lang w:val="sr-Latn-CS"/>
        </w:rPr>
        <w:t>TELECIOM AD Компанија за телекомуникационе системе и уређаје</w:t>
      </w:r>
      <w:r>
        <w:rPr>
          <w:sz w:val="20"/>
          <w:szCs w:val="20"/>
          <w:lang w:val="sr-CS"/>
        </w:rPr>
        <w:t>; Београд, Батајнички пут 23;  07026587; 100011485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web site</w:t>
      </w:r>
      <w:r>
        <w:rPr>
          <w:sz w:val="20"/>
          <w:szCs w:val="20"/>
          <w:lang w:val="sr-CS"/>
        </w:rPr>
        <w:t>:www.pupintelecom.co.</w:t>
      </w:r>
      <w:r>
        <w:rPr>
          <w:sz w:val="20"/>
          <w:szCs w:val="20"/>
          <w:lang w:val="sr-Latn-CS"/>
        </w:rPr>
        <w:t>rs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CS"/>
        </w:rPr>
        <w:t xml:space="preserve">е-maill adrwesa: </w:t>
      </w:r>
      <w:r>
        <w:rPr>
          <w:sz w:val="20"/>
          <w:szCs w:val="20"/>
          <w:lang w:val="sr-Latn-CS"/>
        </w:rPr>
        <w:t>info@pupintelecom.co.rs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Број и датум решења о упису у регистар привредних субјеката: БД 134686/2008 od 13.10.2008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 (шифра и опис): 74150 - Холдинг послови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  <w:tab/>
        <w:t>Радослав Маринковић, дипл.правник, председник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Viorel Ardelean, дипл. инж.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Gordana Stoianov, дипл.правник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Јасмина Бјелић, дипл.ек.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Др Зоран Ђерковић, дипл.ек., члан</w:t>
      </w:r>
    </w:p>
    <w:p>
      <w:pPr>
        <w:pStyle w:val="Normal"/>
        <w:tabs>
          <w:tab w:val="clear" w:pos="720"/>
          <w:tab w:val="left" w:pos="265" w:leader="none"/>
        </w:tabs>
        <w:ind w:left="268" w:hanging="268"/>
        <w:rPr/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  <w:tab/>
        <w:tab/>
        <w:t>Бранислав Вуковић, дипл.инж., члан</w:t>
      </w:r>
    </w:p>
    <w:p>
      <w:pPr>
        <w:pStyle w:val="Normal"/>
        <w:tabs>
          <w:tab w:val="clear" w:pos="720"/>
          <w:tab w:val="left" w:pos="265" w:leader="none"/>
        </w:tabs>
        <w:ind w:left="268" w:hanging="26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  <w:tab/>
        <w:tab/>
        <w:t>Мр Светозар Јушковић, дипл.ек., члан</w:t>
      </w:r>
    </w:p>
    <w:p>
      <w:pPr>
        <w:pStyle w:val="Normal"/>
        <w:tabs>
          <w:tab w:val="clear" w:pos="720"/>
          <w:tab w:val="left" w:pos="265" w:leader="none"/>
        </w:tabs>
        <w:ind w:left="268" w:hanging="26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ни подаци о плану пословања за прво полугодиште 2009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 динарим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 xml:space="preserve">Укупни приходи </w:t>
        <w:tab/>
        <w:tab/>
        <w:t xml:space="preserve">56.220.000     </w:t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Укупни расходи</w:t>
        <w:tab/>
        <w:tab/>
        <w:tab/>
        <w:t>49.220.000</w:t>
        <w:tab/>
        <w:t xml:space="preserve">              </w:t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то добитак</w:t>
        <w:tab/>
        <w:tab/>
        <w:tab/>
        <w:t xml:space="preserve">  7.000.000</w:t>
        <w:tab/>
        <w:t xml:space="preserve">    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Београд, 09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>04.2009. 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</w:t>
      </w:r>
      <w:r>
        <w:rPr>
          <w:sz w:val="20"/>
          <w:szCs w:val="20"/>
          <w:lang w:val="sr-CS"/>
        </w:rPr>
        <w:t>PUPIN TELECOM AD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Latn-CS"/>
        </w:rPr>
        <w:t xml:space="preserve">                                                </w:t>
      </w: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адослав Маринковић. дипл.правник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1:00Z</dcterms:created>
  <dc:creator>Mira Madzarevic</dc:creator>
  <dc:description/>
  <dc:language>en-US</dc:language>
  <cp:lastModifiedBy>Goran Miljus</cp:lastModifiedBy>
  <cp:lastPrinted>2008-10-24T10:10:00Z</cp:lastPrinted>
  <dcterms:modified xsi:type="dcterms:W3CDTF">2009-04-10T09:31:00Z</dcterms:modified>
  <cp:revision>2</cp:revision>
  <dc:subject/>
  <dc:title>На основу члана 5</dc:title>
</cp:coreProperties>
</file>