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64. Zakona o tržištu hartija od vrednosti i drugih finansijskih instrumenata ( „ Sl. Glasnik RS br. 47/ 2006) i članova 6. i 7. Pravilnika o sadržini i načinu izveštavanja javnih društava i obaveštavanju o posedovanju akcija sa pravom glasa („ Sl. Glasnik RS br. 116/ 2006),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Akcionarsko drustvo za proizvodnju i promet „KLJUC“ Kladovo,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J A V LJ U J 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lang w:val="sr-Latn-CS"/>
        </w:rPr>
        <w:t xml:space="preserve">Dana 06.04.2009. godine sa početkom u 11,00 časova, u sedištu Društva u Kladovu, Bukatarevica br.11, održana je </w:t>
      </w:r>
      <w:r>
        <w:rPr>
          <w:b/>
          <w:lang w:val="sr-Latn-CS"/>
        </w:rPr>
        <w:t xml:space="preserve">IV </w:t>
      </w:r>
      <w:r>
        <w:rPr>
          <w:lang w:val="sr-Latn-CS"/>
        </w:rPr>
        <w:t>redovna Skupština akcionara na kojoj su donete sledece odluke: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 xml:space="preserve">1.Odluka o usvajanju finansijskih izveštaja Drustva za 2008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 xml:space="preserve">2.Odluka o pokricu ukupnih gubitka drustva na teret kapitala Drus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>3.Odluka o smanjenju kapitala u pojednostavljenom postupk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>4.Odluka o izmeni osnivackog akt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>5.Odluka o  imenovanju novog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podneo je Skupštini izveštaje o Odluci Upravnog odbora o raspodeli neraspoređene dobiti za 2008. god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interesovani akcionari mogu izvrsiti uvid u donete odluke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 xml:space="preserve">PREDSEDNIK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 xml:space="preserve">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Tassos Televantides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1:00Z</dcterms:created>
  <dc:creator>bozinoiv</dc:creator>
  <dc:description/>
  <cp:keywords/>
  <dc:language>en-US</dc:language>
  <cp:lastModifiedBy>PC</cp:lastModifiedBy>
  <cp:lastPrinted>2009-04-07T09:10:00Z</cp:lastPrinted>
  <dcterms:modified xsi:type="dcterms:W3CDTF">2009-04-07T09:21:00Z</dcterms:modified>
  <cp:revision>2</cp:revision>
  <dc:subject/>
  <dc:title> Na osnovu člana 64</dc:title>
</cp:coreProperties>
</file>