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 112 /200</w:t>
      </w:r>
      <w:r>
        <w:rPr>
          <w:b/>
          <w:bCs/>
          <w:sz w:val="28"/>
          <w:szCs w:val="28"/>
          <w:lang w:val="sr-CS"/>
        </w:rPr>
        <w:t>9</w:t>
      </w:r>
      <w:r>
        <w:rPr>
          <w:b/>
          <w:bCs/>
          <w:sz w:val="28"/>
          <w:szCs w:val="28"/>
          <w:lang w:val="hr-HR"/>
        </w:rPr>
        <w:t>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 31.03.200</w:t>
      </w:r>
      <w:r>
        <w:rPr>
          <w:b/>
          <w:bCs/>
          <w:sz w:val="28"/>
          <w:szCs w:val="28"/>
          <w:lang w:val="sr-CS"/>
        </w:rPr>
        <w:t>9</w:t>
      </w:r>
      <w:r>
        <w:rPr>
          <w:b/>
          <w:bCs/>
          <w:sz w:val="28"/>
          <w:szCs w:val="28"/>
          <w:lang w:val="hr-HR"/>
        </w:rPr>
        <w:t>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Na  osnovu čl. 281. Zakona o Privrednim Društvima, Privremeni zastupnik Kapitala Društva Akcionara AD ‘’Tržnica’’ za usluge na tržnicama Subotica, Matije Gupca broj 50, objavljuje sledeći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 I V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 Vanrednu sednicu Skupštine Akcionara Društva, koja će se održati dana 15.04.2009. godine, sa početkom u 17,00 časova, u Anfiteatru ’’Otvorenog Univerziteta’’ Subotica, Trg Cara Jovana Nenada broj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r e 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vrdjivanje kvorum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 radnih tela ( zapisničara,  dva overivača zapisnika i komisije za glasanje)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vajanje Dnevnog reda Vanredne Skupštine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šenje Odluke o razrešenju Predsednika Skupštine i Odluke o imenovanju Predsenika Skupštine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vajanje Zapisnika sa prethodne Skupštine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ošenje Odluke o razrešenju i imenovanju Upravnog Odbo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IVREMENI ZASTUP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KAPITALA DRUŠT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sr-CS"/>
        </w:rPr>
        <w:t xml:space="preserve">   </w:t>
      </w:r>
      <w:r>
        <w:rPr>
          <w:b/>
          <w:sz w:val="28"/>
          <w:szCs w:val="28"/>
        </w:rPr>
        <w:t xml:space="preserve"> Dejan Zvek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1:00Z</dcterms:created>
  <dc:creator>Josip</dc:creator>
  <dc:description/>
  <cp:keywords/>
  <dc:language>en-US</dc:language>
  <cp:lastModifiedBy>Josip</cp:lastModifiedBy>
  <dcterms:modified xsi:type="dcterms:W3CDTF">2009-04-09T10:02:00Z</dcterms:modified>
  <cp:revision>2</cp:revision>
  <dc:subject/>
  <dc:title/>
</cp:coreProperties>
</file>