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Na osnovu odredaba člana 5. Pravilnika o sadržini i načinu izvršavanja javnih društava i obaveštavanju o posedovanju akcija sa pravom glasa (Sl. glasnik RS br. 100/2006 i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sz w:val="28"/>
          <w:szCs w:val="28"/>
        </w:rPr>
        <w:t>Uprava Akcionarskog  društ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 xml:space="preserve">SP"SOKOPREVOZ"AD SOKOBA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IZJAVU O ŠESTOMESEČNOM PLAN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POSLOVANJA AKCIONARSKOG DRUŠT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ZA PRVO  POLUGODIŠTE 2009. GODIN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1. Poslovno im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aobraćajno preduzeće "Sokoprevoz" AD Sokoban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edište: Sokobanja, Miladina Živanovića b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atični broj: 07631499, PIB 10088100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2. E-mail adres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okoprevoz@nadlanu.co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  <w:t>3 Broj i datum rešavanja o upisu u registar privrednih subjekat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БД 7598/2005 od 14.3.200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Delatnost 60211- prevoz putnika u drumskom saobraćaju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>Članovi Upravnog odbora SP"Sokoprevoz" AD Sokobanj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Ljubiša Veličković - predsedni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Života Radonjić  - čla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Vladislav Paunković- čla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Zoran Milovanović - čla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Branislav Milosavljević - član</w:t>
      </w:r>
    </w:p>
    <w:p>
      <w:pPr>
        <w:pStyle w:val="Normal"/>
        <w:tabs>
          <w:tab w:val="clear" w:pos="709"/>
          <w:tab w:val="left" w:pos="2160" w:leader="none"/>
        </w:tabs>
        <w:ind w:left="108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Planom za drugo polugodište 2008. god.  planiran je prihod od pružanja usluga prevoza putnika u drumskom saobraćaju u ukupnom iznosu od 36.000.000,00 dinara.a realizovan je  sa 39.701.000,00 dinara, ili sa 110,28%</w:t>
      </w:r>
    </w:p>
    <w:p>
      <w:pPr>
        <w:pStyle w:val="Normal"/>
        <w:rPr/>
      </w:pPr>
      <w:r>
        <w:rPr/>
        <w:t xml:space="preserve">Planom poslovanja za prvo polugodište 2009. god predvidjen je prihod od  pružanja usluga prevoza putnika u drumskom saobraćaju u ukupnom iznosu od 26.200.000,00 dina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ove izjave akcionarsko društvo objavljuje u dnevnom listu koji se distribuira na celoj teritoriji Republike Srbije -"Privredni pregled" i istovremeno dostavlja Komisiji za hartije od vrednosti, organizovanom tržištu na kome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.br. 01-588/09                                                             SP "SOKOPREVOZ" A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ana: 31.03.2009.god                                                     Predsednik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Ljubiša Velič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             </w:t>
      </w:r>
    </w:p>
    <w:p>
      <w:pPr>
        <w:pStyle w:val="Normal"/>
        <w:ind w:left="720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             </w:t>
      </w:r>
    </w:p>
    <w:p>
      <w:pPr>
        <w:pStyle w:val="Normal"/>
        <w:ind w:left="720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             </w:t>
      </w:r>
    </w:p>
    <w:p>
      <w:pPr>
        <w:pStyle w:val="Normal"/>
        <w:ind w:left="720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            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               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35:08Z</dcterms:created>
  <dc:creator/>
  <dc:description/>
  <dc:language>en-US</dc:language>
  <cp:lastModifiedBy/>
  <cp:lastPrinted>2009-03-31T13:46:00Z</cp:lastPrinted>
  <dcterms:modified xsi:type="dcterms:W3CDTF">2007-10-23T07:07:33Z</dcterms:modified>
  <cp:revision>2</cp:revision>
  <dc:subject/>
  <dc:title/>
</cp:coreProperties>
</file>