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sz w:val="28"/>
          <w:szCs w:val="28"/>
        </w:rPr>
        <w:t>AKCIONARIM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SP"SOKOPREVOZ"AD SOKOBANJA,Miladina Živanovića bb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ZVEŠTAJ O BITNOM DOGAĐAJU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Na osnovu čl. 64. Zakona o tržištu hartija od vrednosti id rugih finansijskih instrumenata i čl. 6. Pravilnika o sadržini i načinu izveštavanja javnih društva, a u skladu s članom 281. stav 4. i 5. Zakona o privrednim društvima, Upravni odbor  SP"Sokoprevoz" AD Sokobanja dana 31.03.2009.godine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S A Z I V 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REDOVNU  SEDNICU SKUPŠTINE DRUŠTVA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Redovna  sednica Skupštine će se održati 09.05.2009.god. u poslovnim prostorijama Društva u ul. Miladina Živanovića bb u Sokobanji sa početkom u 11,00 sati, sa sledećim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D n e v n i m   r e d o m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1.Otvaranje sednice Skupštine i utvrdjivanje ispunjenosti uslova za rad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Skupštine i verifikacija učesnika s pravom glas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Izbor predsednika Skupštin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Imenovanje radnog predsedništva: zapisničara, dva overivača zapisnika i 3 člana Komisije za glasanj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Razmatranje i usvajanje finansijskog izveštaja sa mišljenjem revizora za 2008. god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Donošenje odluke o rasporedjivanju dobiti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Izbor revizora finansijskog izveštaja za 2009. god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Izbor članova Upravnog odbora i članova Nadzornog odbora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Zainteresovani akcionari su dužni da svoje učešće u radu Skupštine prijave ili daju punomoćje najkasnije do 30.04.2009.god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Pravo učešća u radu i odlučivanju ima akcionar, odnosno njegov punomoćnik, koji ima najmanje 6000 akcija. Akcionari koji ne poseduju navedeni broj akcija, mogu se udruživati radi ostvarivanja prava glasa u Skupštini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Uvid u materijal za Skupštinu akcionari mogu izvršiti svakog radnog dana u sedištu Društva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U Sokobanji,                                                                     PREDSEDNIK UO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31.03.2009.god.                                                                  _____________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Broj:01-586/09-2                                                             Veličković Ljubiša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7:25Z</dcterms:created>
  <dc:creator/>
  <dc:description/>
  <dc:language>en-US</dc:language>
  <cp:lastModifiedBy/>
  <cp:lastPrinted>2009-04-03T12:14:00Z</cp:lastPrinted>
  <dcterms:modified xsi:type="dcterms:W3CDTF">1601-01-01T00:02:05Z</dcterms:modified>
  <cp:revision>1</cp:revision>
  <dc:subject/>
  <dc:title/>
</cp:coreProperties>
</file>