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hr-HR"/>
        </w:rPr>
        <w:t>Beograd film AD Beograd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  <w:br/>
      </w:r>
      <w:r>
        <w:rPr>
          <w:rFonts w:cs="Tahoma" w:ascii="Tahoma" w:hAnsi="Tahoma"/>
          <w:bCs/>
          <w:sz w:val="20"/>
          <w:szCs w:val="20"/>
          <w:lang w:val="hr-HR"/>
        </w:rPr>
        <w:t>Terazije 40/I, Beograd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Cs/>
          <w:sz w:val="20"/>
          <w:szCs w:val="20"/>
          <w:lang w:val="hr-HR"/>
        </w:rPr>
        <w:t>07024827</w:t>
      </w:r>
      <w:r>
        <w:rPr>
          <w:rFonts w:cs="Tahoma" w:ascii="Tahoma" w:hAnsi="Tahoma"/>
          <w:sz w:val="20"/>
          <w:szCs w:val="20"/>
          <w:lang w:val="pl-PL"/>
        </w:rPr>
        <w:t>; PIB: 100120059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beogradfilm.co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 BD 49728, 12.01.2006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  <w:br/>
      </w:r>
      <w:r>
        <w:rPr>
          <w:rFonts w:cs="Tahoma" w:ascii="Tahoma" w:hAnsi="Tahoma"/>
          <w:sz w:val="20"/>
          <w:szCs w:val="20"/>
          <w:lang w:val="pl-PL"/>
        </w:rPr>
        <w:t>4) Delatnost (šifra i opis): prikazivanje filmova 921030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br/>
        <w:t>5) Podaci o predsedniku i članovima Upravnog odbora:</w:t>
        <w:br/>
        <w:t>Nikola Đivanović</w:t>
      </w:r>
      <w:r>
        <w:rPr>
          <w:rFonts w:cs="Tahoma" w:ascii="Tahoma" w:hAnsi="Tahoma"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;</w:t>
        <w:br/>
        <w:t>Vuk Valčić, član Upravnog odbora;</w:t>
        <w:br/>
        <w:t>Borivoj Babić, član Upravnog odbora.</w:t>
        <w:br/>
        <w:br/>
        <w:t>6) PLAN: U ovom poslovnom polugodištu Beograd Film je uspešno okončao postupak privatizacije izvršiivš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ve ugovorne obaveze po ugovoru o prodaji društvenog kapitala. Takođe očekuje da započne ostvarivanje prihoda po osnovu ugovora o zajedničkoj proizvodnji i distribuciji igranog filma „Honeymoon” sa Nova filmom u režiji Gorana Paskaljević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eograd Film i dalje teži održanju postojeće delatnosti, posebno u pravcu proizvodnje filmova kako u zemlji, tako i u inostranstvu. Planira se dalja prodaja nepotrebnih nekretnina koja su u vlasnistvu Beograd fil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bzirom da Beograd Film ima potencijala za obavljanje raznih delatnosti planira se poslovanje i u drugim poslovnim oblastima kako bi se iskoristile mogućnosti koje društvo posedu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načajno su smanjema dugovanja Beograd filma prema Javnim komunalnim preduzećima i Poreskim upravama, sa tendencijom da se izmire sve obaveze nastale tokom poslovanja u periodu pre privatizaci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Beograd Film nema kreditnih zadužen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načajnijih transakcija na organizovanom tržištu do datuma objavljivanja ove izjave nije bilo.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eogradu, 02.04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r-HR"/>
              </w:rPr>
              <w:t>Beograd film AD Beograd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roslav Cen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film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8:00Z</dcterms:created>
  <dc:creator>mselakovic</dc:creator>
  <dc:description/>
  <cp:keywords/>
  <dc:language>en-US</dc:language>
  <cp:lastModifiedBy> Aleksandra Sunjka</cp:lastModifiedBy>
  <cp:lastPrinted>2009-04-02T16:57:00Z</cp:lastPrinted>
  <dcterms:modified xsi:type="dcterms:W3CDTF">2009-04-02T14:58:00Z</dcterms:modified>
  <cp:revision>2</cp:revision>
  <dc:subject/>
  <dc:title>Изјава о шестомесечном пплану пословања:</dc:title>
</cp:coreProperties>
</file>