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čl. 5 Pravilnika o sadržini i načinu izveštavanja javnih društava o obaveštenju o posedovanju akcija sa pravom glasa (“Službeni glasnik Republike Srbije” br. 100/2006, 116/2006 ) Uprava akcionarskog društva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</w:t>
      </w: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TERMIKA-BEOGRAD”a.d. Beograd, Kraljevića Marka br. 2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</w:t>
      </w:r>
      <w:r>
        <w:rPr>
          <w:b/>
          <w:sz w:val="24"/>
          <w:lang w:val="sr-Latn-CS"/>
        </w:rPr>
        <w:t>oglašav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</w:t>
      </w:r>
      <w:r>
        <w:rPr>
          <w:b/>
          <w:sz w:val="24"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</w:t>
      </w:r>
      <w:r>
        <w:rPr>
          <w:b/>
          <w:sz w:val="24"/>
          <w:lang w:val="sr-Latn-CS"/>
        </w:rPr>
        <w:t>AKCIONARSKOG DRUŠTVA ZA PRVO POLUGODIŠTE 2009 GODIN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1.</w:t>
      </w:r>
      <w:r>
        <w:rPr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Poslovno ime, sedište i adresa, PIB i matični broj akcionarskog društva : </w:t>
      </w:r>
    </w:p>
    <w:p>
      <w:pPr>
        <w:pStyle w:val="Normal"/>
        <w:jc w:val="both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TERMIKA-BEOGRAD”a.d., Beograd, Kraljevića Marka br. 2, PIB 100180993, Mat.br. 7064403,</w:t>
      </w:r>
    </w:p>
    <w:p>
      <w:pPr>
        <w:pStyle w:val="BodyText2"/>
        <w:rPr>
          <w:b/>
          <w:b/>
        </w:rPr>
      </w:pPr>
      <w:r>
        <w:rPr>
          <w:b/>
        </w:rPr>
        <w:t xml:space="preserve">2. Web site i e-mail adresa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e-mail adresa : </w:t>
      </w:r>
      <w:hyperlink r:id="rId2">
        <w:r>
          <w:rPr>
            <w:rStyle w:val="InternetLink"/>
          </w:rPr>
          <w:t>www.termikaad</w:t>
        </w:r>
      </w:hyperlink>
      <w:r>
        <w:rPr>
          <w:sz w:val="24"/>
        </w:rPr>
        <w:t>@</w:t>
      </w:r>
      <w:r>
        <w:rPr>
          <w:sz w:val="24"/>
          <w:lang w:val="sr-Latn-CS"/>
        </w:rPr>
        <w:t xml:space="preserve">eunet.rs, Web site : </w:t>
      </w:r>
      <w:hyperlink r:id="rId3">
        <w:r>
          <w:rPr>
            <w:rStyle w:val="InternetLink"/>
          </w:rPr>
          <w:t>www.termika-beograd.rs</w:t>
        </w:r>
      </w:hyperlink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3. Broj i datum upisa u registar privrednih subjekata :  BD  31649/2005 od datuma 04.07.2005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4. Delatnost (šifra i opis) :  45320 – izolacioni radovi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5. Podaci o predsedniku i članovima Upravnog odbora</w:t>
      </w:r>
      <w:r>
        <w:rPr>
          <w:sz w:val="24"/>
          <w:lang w:val="sr-Latn-CS"/>
        </w:rPr>
        <w:t xml:space="preserve">  : Luković Dragan Predsednik, Kaličanin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Snežana zamenik, članovi : Knežević Gorčilo, Katić Zoran, Nikolovski Milan, Mihajlović Zoran,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</w:t>
      </w:r>
      <w:r>
        <w:rPr>
          <w:sz w:val="24"/>
          <w:lang w:val="sr-Latn-CS"/>
        </w:rPr>
        <w:t xml:space="preserve">Marjanović Nikola,Milenković Dragoljub i Čanović Ognjan. </w:t>
      </w:r>
      <w:r>
        <w:rPr>
          <w:b/>
          <w:sz w:val="24"/>
          <w:lang w:val="sr-Latn-CS"/>
        </w:rPr>
        <w:t xml:space="preserve"> </w:t>
      </w:r>
    </w:p>
    <w:p>
      <w:pPr>
        <w:pStyle w:val="BodyText2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Plan poslovanja za prvo polugodište 2009godine :</w:t>
      </w:r>
    </w:p>
    <w:p>
      <w:pPr>
        <w:pStyle w:val="BodyText2"/>
        <w:rPr/>
      </w:pPr>
      <w:r>
        <w:rPr/>
        <w:t xml:space="preserve">     </w:t>
      </w:r>
      <w:r>
        <w:rPr/>
        <w:t>Planom poslovanja za prvo polugodište 2009 godine predviđena je realizacija 100 miliona dinar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Primerak ove izjave akcionarsko društvo objavljuje u dnevnom listu koji se distribuira na celoj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teritoriji Republike i istovremeno ga dostavlja Komisiji za hartije od vrednosti i organizovanom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>tržištu, na koje su uključene akcije društva i čini ga dostupnim na svom web sit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U Beogradu, 07.04.2009 godine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“</w:t>
      </w:r>
      <w:r>
        <w:rPr>
          <w:sz w:val="24"/>
          <w:lang w:val="sr-Latn-CS"/>
        </w:rPr>
        <w:t xml:space="preserve">TERMIKA-BEOGRAD”a.d.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s.r.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ad/" TargetMode="External"/><Relationship Id="rId3" Type="http://schemas.openxmlformats.org/officeDocument/2006/relationships/hyperlink" Target="http://www.termika-beo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2:00Z</dcterms:created>
  <dc:creator>termika</dc:creator>
  <dc:description/>
  <cp:keywords/>
  <dc:language>en-US</dc:language>
  <cp:lastModifiedBy>TERMIKA</cp:lastModifiedBy>
  <cp:lastPrinted>2008-05-19T09:52:00Z</cp:lastPrinted>
  <dcterms:modified xsi:type="dcterms:W3CDTF">2009-04-07T07:37:00Z</dcterms:modified>
  <cp:revision>3</cp:revision>
  <dc:subject/>
  <dc:title>                                                                                                                (SaziSk)</dc:title>
</cp:coreProperties>
</file>