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ab/>
        <w:tab/>
      </w:r>
      <w:r>
        <w:rPr>
          <w:b/>
          <w:sz w:val="28"/>
          <w:szCs w:val="28"/>
          <w:lang w:val="sr-Latn-CS"/>
        </w:rPr>
        <w:t xml:space="preserve">      IZVEŠTAJ   SA      ODRŽANE     SKUPŠTINE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 AKCIONARA -  „STJENIK“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A.D. -  Č A Č A 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Akcionarsko   Društvo za unutrašnju i spoljnu trgovinu „STJENIK“ – Čačak,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Milutina Mandića b.b.    delatnost  52270 – trgovina     na veliko i malo, objavljuj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ledeć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</w:r>
      <w:r>
        <w:rPr>
          <w:b/>
          <w:lang w:val="sr-Latn-CS"/>
        </w:rPr>
        <w:tab/>
        <w:t xml:space="preserve">          I Z V E Š T A J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ab/>
        <w:tab/>
        <w:t xml:space="preserve">             O BITNOM DOGAĐAJU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ab/>
        <w:t xml:space="preserve">           SA  ODRŽANE  SKUPŠTINE AKCIONARA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Ovaj  izveštaj  sačinjen  je  u   skladu  sa   čl. 64. Zakona  o  tržištu  HOV  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drugih  finansijskih instrumenata (Sl.gl.RS.br.47/2006)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„Stjenik“  A.D. obaveštava   javnost  da  je   03.04.2009. godine, održa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onovljena  vanredna   sednica  Skupštine  akcionara „STJENIK“ A.D.,   u    Čačku,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u  prostorijama  Društva, sa  početkom  u  11 časova,  na  kojoj  su   jednoglasno,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glasovima zastupnika akcionara,  donete  sledeće  bitne   Odluke po  utvrđeno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dnevnom redu, i to: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U PRETHODNOM POSTUPKU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predsednika Skupšti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komisije za glasanje  verifikacija prisutnih i utvrđivanj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lang w:val="sr-Latn-CS"/>
        </w:rPr>
      </w:pPr>
      <w:r>
        <w:rPr>
          <w:lang w:val="sr-Latn-CS"/>
        </w:rPr>
        <w:t>Kvorum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zapisničara i dva overača zapisnik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U REDOVNOM POSTUPKU: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Utvrđivanje  dnevnog  reda  i  usvajanje  zapisnika  sa   prethodne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ednice  Skupštine  akciona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Odluku  o  izmeni   čl. 14.  Osnivačkog  akta i čl.22.   Statuta A.D,  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ema Rešenju ministarstva ekonomije i regionalnog razvoj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Odluku  o  usvajanju   finansijskog   izveštaja  o  poslovanju Društv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za period  o1.o1.- 31.12.2008. god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 xml:space="preserve">Ovaj     Izveštaj     će  biti   dostavljen  Komisiji  za    HOV,    Beogradskoj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berzi i objavljen u dnevnom listu.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>PREDSEDNIK   UO,</w:t>
      </w:r>
    </w:p>
    <w:p>
      <w:pPr>
        <w:pStyle w:val="Normal"/>
        <w:spacing w:before="0" w:after="200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d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5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34:00Z</dcterms:created>
  <dc:creator>Stjenik</dc:creator>
  <dc:description/>
  <dc:language>en-US</dc:language>
  <cp:lastModifiedBy>Stjenik</cp:lastModifiedBy>
  <cp:lastPrinted>2009-04-06T04:56:00Z</cp:lastPrinted>
  <dcterms:modified xsi:type="dcterms:W3CDTF">2009-04-06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