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277. st. 1. tač. 3. Zakona o privrednim društvima, Upravni odbor Akcionarskog društva za turizam, hotelijerstvo i ugostiteljstvo PALIĆ AD SUBOTICA – Subotica na svojoj sednici održanoj dana 03. 04. 2009. godine je d o n e 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Vanredne sednice Skupštine AD THU PALIĆ AD SUBOTIC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ziva se Vanredna sednica Skupštine AD THU PALIĆ AD SUBOTICA (u daljem tekstu: Društva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ednica Vanredne Skupštine akcionara će se održati u Subotici, u prostorijama Hotela „Patria“ (VIP salon), ul. Đure Đakovića bb, u petak 24. 04. 2009. godine, sa početkom u 16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isani poziv za sednicu Skupštine akcionara uputiće se svakom akcionaru najkasnije 15 dana pre dana održavanja sednice Skupštine akcionara, u skladu sa članom 281. Zakona o privrednim društvim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Akcionar može lično učestvovati u radu i odlučivanju Skupštine akcionara ako ima ili predstavlja više od 100 akcija sa pravom glasa, u skladu sa Ugovorom o osnivanju društva koji predstavlja osnivački akt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pravni odbor utvrđuje četvrtak 09. 04. 2009. godine kao dan utvrđivanja list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sednicu Skupštine predlaž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 RE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verifikacione komisi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 i izbor zapisniča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stavljanju hipoteke na objekat Hotel „Prezident“ kao sredstvo obezbeđenja kod banke za dobijanje kredi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ubotici, 03. 04.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104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b/>
          <w:lang w:val="sr-Latn-CS"/>
        </w:rPr>
        <w:t>Jestrović Nebojša</w:t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37:00Z</dcterms:created>
  <dc:creator>Marinko</dc:creator>
  <dc:description/>
  <cp:keywords/>
  <dc:language>en-US</dc:language>
  <cp:lastModifiedBy>Marinko</cp:lastModifiedBy>
  <cp:lastPrinted>2009-04-05T11:59:00Z</cp:lastPrinted>
  <dcterms:modified xsi:type="dcterms:W3CDTF">2009-04-05T10:02:00Z</dcterms:modified>
  <cp:revision>2</cp:revision>
  <dc:subject/>
  <dc:title>Na osnovu čl</dc:title>
</cp:coreProperties>
</file>