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spacing w:before="0" w:after="0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spacing w:before="0" w:after="0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  <w:t>IPM“ZMAJ“ a.d.</w:t>
      </w:r>
    </w:p>
    <w:p>
      <w:pPr>
        <w:pStyle w:val="Normal"/>
        <w:spacing w:before="0" w:after="0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  <w:t>Dana: 31.03.2009.</w:t>
      </w:r>
    </w:p>
    <w:p>
      <w:pPr>
        <w:pStyle w:val="Normal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  <w:t>ZEMUN-BEOGRAD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Na osnovu člana 277. i 281. Zakona o privrednim društvima („Službeni glasnik RS“, br.125/2004) i Odluke o sazivanju  godišnje Skupštine akcionara IPM “ZMAJ“ a.d. ZEMUN-BEOGRAD, Autoput 18, donete na sednici Upravnog odbora IPM ZMAJ“ a.d. ZEMUN-BEOGRAD održanoj dana 31.03.2009. godine, objavljujem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  O  Z  I  V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a godišnju Skupštinu akcionar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PM “ZMAJ“ a.d., Zemun-Beograd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Godišnja Skupština akcionara IPM “ZMAJ“ a.d.ZEMUN-BEOGRAD održaće se u sedištu Društva,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Zemun-Beograd, Autoput 18, u Sali za sastanke Društva, u petak, 08.05.2009.godine sa početkom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u 13,00 časov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Za sednicu Skupštine akcionara predlaže se sledeći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NEVNI RED: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PREDHODNI POSTUPAK</w:t>
      </w:r>
    </w:p>
    <w:p>
      <w:pPr>
        <w:pStyle w:val="Normal"/>
        <w:spacing w:lineRule="auto" w:line="240" w:before="0" w:after="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Otvaranje sednice Skupštine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Imenovanje zapisničara i dva overača zapisnik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Izbor tri člana komisije za glasanje i formiranje verifikacione komisije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Izveštaj verifikacione komisije i utvrdjivanje kvoruma za rad sednice Skupštine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rFonts w:cs="Calibri"/>
          <w:b/>
        </w:rPr>
        <w:t xml:space="preserve"> </w:t>
      </w:r>
      <w:r>
        <w:rPr>
          <w:b/>
          <w:i/>
        </w:rPr>
        <w:t>REDOVNI POSTUPAK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Donošenje Odluke o izboru predsednika Skupštine AD 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Usvajanje zapisnika sa prethodne sednic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</w:rPr>
        <w:t>Donošenje Odluke o usvajanju finansijskog Izveštaja i Izveštaja o poslovanju IPM “ZMAJ“ a.d. Zemun-Beograd u 2008.godini, sa nalazom i mišljenjem ovlašćenog revizora i mišljenjem Nadzornog odbor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</w:rPr>
        <w:t>Donošenje Odluke o raspodeli dobiti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Donošenje odluke o povećanju osnovnog kapitala po osnovu obaveznog investiranja</w:t>
      </w:r>
    </w:p>
    <w:p>
      <w:pPr>
        <w:pStyle w:val="ListParagraph"/>
        <w:spacing w:lineRule="auto" w:line="240" w:before="0" w:after="0"/>
        <w:ind w:left="360" w:hanging="360"/>
        <w:contextualSpacing/>
        <w:jc w:val="both"/>
        <w:rPr/>
      </w:pPr>
      <w:r>
        <w:rPr>
          <w:rFonts w:cs="Calibri"/>
          <w:b/>
        </w:rPr>
        <w:t xml:space="preserve">        </w:t>
      </w:r>
      <w:r>
        <w:rPr>
          <w:b/>
        </w:rPr>
        <w:t xml:space="preserve">izdavanjem akcija bez javne ponude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Donošenje Odluke o razrešenju članova Upravnog odbor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Donošenje Odluke o izboru članova Upravnog odbora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Donošenje Odluke o razrešenju predsednika i članova Nadzornog odbor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Donošenje Odluke o izboru članova i predsednika Nadzornog odbor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</w:rPr>
        <w:t>Donošenje Odluke o naknadi za rad članovima Upravnog odbor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Razno.</w:t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Poziv za sednicu Skupštine Privrednog društva objavljuje se bez prekida na internet stranici Privrednog društva tokom vremena utvrđenog Zakonom, a takođe i u najmanje jednom dnevnom listu koji se distribuira na teritotiji Republike Srbije u tiražu od najmanje 100.000 primeraka, najmanje 30 dana i najviše 60 dana pre održavanj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U sedištu Privrednog društva, Zemun-Beograd, Autoput 18, u prostorijama Pravne službe, radnim danima od 9 do12 časova, akcionarima se obezbeđuje na uvid tekst predloga odluka čije donošenje je predviđeno predloženim dnevnim redom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</w:t>
      </w:r>
      <w:r>
        <w:rPr>
          <w:b/>
        </w:rPr>
        <w:t>Predsednik Upravnog odbora</w:t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 xml:space="preserve">Pavle Bašić </w:t>
      </w:r>
    </w:p>
    <w:p>
      <w:pPr>
        <w:pStyle w:val="Normal"/>
        <w:spacing w:lineRule="auto" w:line="480" w:before="0" w:after="200"/>
        <w:jc w:val="right"/>
        <w:rPr/>
      </w:pPr>
      <w:r>
        <w:rPr>
          <w:rFonts w:cs="Calibri"/>
          <w:b/>
        </w:rPr>
        <w:t xml:space="preserve">                    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46:00Z</dcterms:created>
  <dc:creator>rhalupka</dc:creator>
  <dc:description/>
  <cp:keywords/>
  <dc:language>en-US</dc:language>
  <cp:lastModifiedBy>gzivkovic</cp:lastModifiedBy>
  <dcterms:modified xsi:type="dcterms:W3CDTF">2009-04-07T12:29:00Z</dcterms:modified>
  <cp:revision>7</cp:revision>
  <dc:subject/>
  <dc:title/>
</cp:coreProperties>
</file>