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osnovu člana 276.člana 281,stav 4.,član 313 stav 1.tačka 4 Zakona o privrednim društvima  i člana 25. i 36. Statuta Ugostiteljsko –turističkog akcionarskog društva „Sloga“Užice,Upravni odbor Društva na svojoj sednici održanoj 24.03.2009.godine jednoglasno je doneo sledeć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AZIVANJU GODIŠNJE SEDN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Sednica Skupštine će se održati 30.04.2009. godine sa početkom u 12.00 časova u Užicu u prostorijama hotela „Zlatibor“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vrđuje se predlog dnevnog reda godišnje skupštine akciona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Usvajanje zapisnika sa prethodne sednice Skupštine društ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Izbor predsedavajućeg sednice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Izbor zapisničara ,dva overača zapisnika  i dva brojača glaso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Razrešenje i izbor članova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Razrešenje i izbor 2 člana Nadzor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Razmatranje i usvajanje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Finansijskog izveštaja Društva za 2008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Godišnjeg izveštaja o poslovanju Društva 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Izveštaj Revizora o reviziji finansijskih izveštaja za 2008.godi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Izveštaja Nadzornog odbora Društva o finansijskim izveštajima za 2008.godi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Donošenje odluke o smanjenju kapitala radi pokrića gubitka iz ranijih godina  i formiranju i izdvajanju u neobavezne rezerve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Izmena Ugovora o osnivanju otvorenog akcionarskog društva UT AD „Sloga“ Už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Izmena Statuta akcionarskog društva UT AD „Sloga“ U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Donošenje odluke o naknadi za rad članova Upravnog odbor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dno članu 23.Statuta Društva ,pravo odlučivanja na Skupštini imaju akcionari ili njihovi zastupnici koji imaju ili predstavljaju najmanje 4.746 akcija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ionari imaju pravo da se udruže sa drugim akcionarima ,radi odlučivanja u  Skupšti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ionara ,tako što će ovlastiti zajedničkog punomoćnika koji će ih zastupati .Punomoćnik je dužan da urednu punomoć za zastupanje akcionara dostavi u sedište Društva, najkasnije do 22.04.2009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d u materijal i predlog odluka za Skupštinu može se izvršiti u prostorijama sedišta Društva  u Užicu ,ulica Dimitrija Tucovića br.149,svakog radnog dana od 11,00 do 14,00 čas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kst oglasa objaviti u dnevnom listu „Politika“najkasnije do 30.03.2009.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UT AD „SLOGA ”UŽ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Upravni odbor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 Broj: 01-122/09;Dana 24.03.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PREDS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UPRAVNOG ODBORA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</w:t>
      </w:r>
      <w:r>
        <w:rPr/>
        <w:tab/>
        <w:t>Čeliković Mila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5:00Z</dcterms:created>
  <dc:creator>milka.lukac</dc:creator>
  <dc:description/>
  <cp:keywords/>
  <dc:language>en-US</dc:language>
  <cp:lastModifiedBy>milka.lukac</cp:lastModifiedBy>
  <dcterms:modified xsi:type="dcterms:W3CDTF">2009-04-08T10:08:00Z</dcterms:modified>
  <cp:revision>6</cp:revision>
  <dc:subject/>
  <dc:title>                        </dc:title>
</cp:coreProperties>
</file>