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akcionarskog društva Messer Tehnogas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Messer Tehnogas AD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JAVU UPRAVE AD O ŠESTOMESEČNOM PLANU POSLOVANJA AD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ZA PRVO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esser Tehnogas akcionarsko društvo za proizvodnju i promet tehničkih, medicinskih gasova i prateće opreme, Beograd, Banjički put 6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 : 07011458; PIB 100002942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messer.rs</w:t>
        </w:r>
      </w:hyperlink>
      <w:r>
        <w:rPr>
          <w:lang w:val="sr-Latn-CS"/>
        </w:rPr>
        <w:t xml:space="preserve">;  </w:t>
      </w:r>
      <w:hyperlink r:id="rId3">
        <w:r>
          <w:rPr>
            <w:rStyle w:val="InternetLink"/>
            <w:lang w:val="sr-Latn-CS"/>
          </w:rPr>
          <w:t>postoffice@messer.rs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: BD 13962/2005 od 28.04.2005. god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4110 Proizvodnja i promet industrijskih gaso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ohann Ringhofer, predsed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efan Mess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rkus Mull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ans-Gerd Wienands, član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 za prvo polugodište 2009.godine: prodaja 2.026.538 hiljada dinara, operativno investiranja 134.728 hiljada dinara. Likvidnost je na nivou prvog polugodišta 2008. godine. Nisu planirani posebni gubici ni ti rizici u vezi sa potraživanjim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laganje u Messer Aligaz Turska,  planirano za prvo polugodište je 1.700 hiljada Eur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 i objavjuje na našem web site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 31.03.2009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 AD Messer Tehnogas</w:t>
      </w:r>
    </w:p>
    <w:p>
      <w:pPr>
        <w:pStyle w:val="Normal"/>
        <w:rPr>
          <w:lang w:val="sr-Latn-CS"/>
        </w:rPr>
      </w:pPr>
      <w:r>
        <w:rPr>
          <w:lang w:val="sr-Latn-CS"/>
        </w:rPr>
        <w:t>Ernst B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er.rs/" TargetMode="External"/><Relationship Id="rId3" Type="http://schemas.openxmlformats.org/officeDocument/2006/relationships/hyperlink" Target="mailto:postoffice@messe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3:00Z</dcterms:created>
  <dc:creator>Olivera Rogovic</dc:creator>
  <dc:description/>
  <cp:keywords/>
  <dc:language>en-US</dc:language>
  <cp:lastModifiedBy>Olivera Rogovic</cp:lastModifiedBy>
  <dcterms:modified xsi:type="dcterms:W3CDTF">2009-03-26T14:18:00Z</dcterms:modified>
  <cp:revision>15</cp:revision>
  <dc:subject/>
  <dc:title>Izjava o šestomesečnom planu poslovanja akcionarskog društva Messer Tehnogas Beograd</dc:title>
</cp:coreProperties>
</file>