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VREDNO   DRUŠTVO   ZA  GRAĐEVINSKE POSLOVE,TRGOVINU I INŽENJERING   " CENTAR "   AD    BEOGRAD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>na osnovu odluke  Upravnog odbora broj  81  od  23.03.2009.godin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Privrednog društva  " CENTAR  " AD,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 A Z I V 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redovnu   sednicu  Skupštine akcionara Privredno društvo za građevinske poslove, trgovinu  i  inženjering  " Centar  "  AD, Beograr ul. Miklošićeva br.14,  koja će se održati dana 29.04. 2009. godine u  11 časova u Poslovnim prostorijama ''Centar'' AD, Beogradu u  sali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aže se sledeći: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  RED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tvaranje sednice Skupšt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Verifiokacija punomoćja članova skupšt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tvrdjivanje kvoruma za rad sednice Skupšt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zapisnika sa prethodne sednice Skupšt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predsednika Skupšti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svajanje godišnjeg finansijskog izveštaja za poslovnu 2008.godinu,sa nalazom i mišljenjem ovlašćenog nezavisnog revizora za 2008.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nošenje odluke o pokriću dela  gubitka u 2007.godi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nezavisnog revizora za reviziju finansijskih izveštaja za 2009.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rešenje i izbor članova Upravnog odb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zno.</w:t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108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o izvršenoj reviziji finansijskog izveštaja za 2008.godinu i ostale materijale možete pogledati svakog radnog dana u sedištu firme Miklošićeva 14 od 27.03.09. do 27.04.2009. godine od 9-14 časo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</w:t>
      </w:r>
      <w:r>
        <w:rPr>
          <w:rFonts w:cs="Arial" w:ascii="Arial" w:hAnsi="Arial"/>
          <w:lang w:val="sr-Latn-CS"/>
        </w:rPr>
        <w:t>Predsednik UO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</w:t>
      </w:r>
      <w:r>
        <w:rPr>
          <w:rFonts w:cs="Arial" w:ascii="Arial" w:hAnsi="Arial"/>
          <w:lang w:val="sr-Latn-CS"/>
        </w:rPr>
        <w:t>___________________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lang w:val="sr-Latn-CS"/>
        </w:rPr>
        <w:t>Marija Ivaniševi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eastAsia="Arial" w:cs="Arial" w:ascii="Arial" w:hAnsi="Arial"/>
          <w:sz w:val="28"/>
          <w:szCs w:val="28"/>
          <w:lang w:val="sr-Latn-CS"/>
        </w:rPr>
        <w:t xml:space="preserve">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57:00Z</dcterms:created>
  <dc:creator>Ivancic</dc:creator>
  <dc:description/>
  <cp:keywords/>
  <dc:language>en-US</dc:language>
  <cp:lastModifiedBy>Centar A D</cp:lastModifiedBy>
  <cp:lastPrinted>2009-03-23T12:04:00Z</cp:lastPrinted>
  <dcterms:modified xsi:type="dcterms:W3CDTF">2009-03-25T07:42:00Z</dcterms:modified>
  <cp:revision>6</cp:revision>
  <dc:subject/>
  <dc:title>PREDUZEĆE  ZA  PUTEVE </dc:title>
</cp:coreProperties>
</file>