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osnovu Člana 281.,286, 313. i 339.  Zakona o privrednim društvima, kao i Člana 37. Ugovora o osnivanju  Akcionarskog društva „Konstruktor“ Novi Sad, od 15.06.2007 godine, Upravni Odbor, na sednici , održanoj dana 27.03.2009  godine, doneo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  <w:t xml:space="preserve">ODLUKU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O UTVRĐIVANJU DANA AKCION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tvrdjuje se kao dan akcionara 03.04.2009.godine, odnosno dan donošenja ove odluke, za odredjivanje liste akcionara koji imaju pravo da dobiju pismeno obaveštenje o održavanju sednice Skupštine akcionara  AD „KONSTRUKTOR“ Novi Sad , i koji imaju pravo  da glasaju, podnose predloge u skladu sa Zakonom i preduzimaju bilo koje druge radnje, tj. učestvuju u radu Skupštine akcion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REDSEDNIK UPRAVNOG ODBOR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5316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nad Mačvani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03:00Z</dcterms:created>
  <dc:creator>Rajković Vidosava</dc:creator>
  <dc:description/>
  <cp:keywords/>
  <dc:language>en-US</dc:language>
  <cp:lastModifiedBy>Rajković Vidosava</cp:lastModifiedBy>
  <cp:lastPrinted>2009-04-03T15:01:00Z</cp:lastPrinted>
  <dcterms:modified xsi:type="dcterms:W3CDTF">2009-04-03T13:03:00Z</dcterms:modified>
  <cp:revision>5</cp:revision>
  <dc:subject/>
  <dc:title/>
</cp:coreProperties>
</file>