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Na osnovu člana 64. Zakona o tržištu hartija od vrednosti i drugih finansijskih instrumenata ( „ Sl. Glasnik RS br. 47/ 2006) i članova 6. i 7. Pravilnika o sadržini i načinu izveštavanja javnih društava i obaveštavanju o posedovanju akcija sa pravom glasa („ Sl. Glasnik RS br. 116/2006),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D “KONSTRUKTOR” NOVI SAD, Vojvode Putnika 5-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 xml:space="preserve">objavljuje  Izveštaj o bitnom događaju </w:t>
      </w:r>
      <w:r>
        <w:rPr>
          <w:b/>
          <w:sz w:val="22"/>
          <w:szCs w:val="22"/>
        </w:rPr>
        <w:t>,sazivanje redovne sednice Skupštine akcion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osnovu Člana 37. Tačka 4. Ugovora o osnivanju  Akcionarskog društva „KONSTRUKTOR“ Novi Sad, od 15.06.2007 godine, Upravni Odbor Akcionarskog društva AD “KONSTRUKTOR” Novi Sad, Vojvode Putnika 5-7 od  27.03.2009 godine,svojom Odlukom zakazao  je Redovnu sednicu Skupštine akcionara za 04 maj 2009 godine , u sedištu Društva , II sprat, sa početkom u 13:00 časova, i sledećim dnevnim redo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DNEVNI RED</w:t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bor verifikacione Komisije</w:t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eštaj verifikacione Komisije</w:t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odluke o usvajanju Zapisnika sa prethodne sednice</w:t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>
          <w:rFonts w:cs="Times New Roman" w:ascii="Times New Roman" w:hAnsi="Times New Roman"/>
        </w:rPr>
        <w:t>Donošenje odluke o usvajanju finansijskog izveštaja za 2008 godinu</w:t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odluke o usvajanu rezultata poslovanja</w:t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odluke o razrešenju i izboru Predsednika Skupštine</w:t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odluke o promeni  pravne forme privrednog društva</w:t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ošenje odluke o izmenama i dopunama osnivačkog akta </w:t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ošenje odluke o ovlašćenju lica za potpis akta o osnivanju </w:t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odluke o razrešenju  Upravnog odbora</w:t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odluke o imenovanju članova Upravnog odbora</w:t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>
          <w:rFonts w:cs="Times New Roman" w:ascii="Times New Roman" w:hAnsi="Times New Roman"/>
        </w:rPr>
        <w:t>Donošenje odluke o razrešenju Nadzornog odbora</w:t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no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iv za Redovnu sednicu Skupštine , akcionarima će biti dostavljen na adresu, preporučenom poštom.U radu Skupštine učestvuju akcionari koji su upisani u knjigu akcionara na  Dan akcionara 03.04. 2009 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baveštenje o pravu nesaglasnih akcionar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cionar koji ne prihvata odluke iz tačke 7.i 8. predloženog  Dnevnog reda  i u tom smislu glasa na skupštini ili bude uzdržan od glasanja može da traži da Društvo otkupi njegove akcije po  tržišnoj vrednosti  u skladu sa tačkom (1) pod 2) i tačkom(3) i (4) člana 444. i 445.Zakona o privrednim društvi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isani materijal za Redovnu sednicu Skupštine nalazi se u sedištu Društva, u na II spratu, i stavlja se na uvid , zaključno sa danom održavanja sednice Skupštin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5040" w:firstLine="720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sednik UO</w:t>
      </w:r>
    </w:p>
    <w:p>
      <w:pPr>
        <w:pStyle w:val="Normal"/>
        <w:ind w:left="5040"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enad Mačvanin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32:00Z</dcterms:created>
  <dc:creator>bozinoiv</dc:creator>
  <dc:description/>
  <cp:keywords/>
  <dc:language>en-US</dc:language>
  <cp:lastModifiedBy>Rajković Vidosava</cp:lastModifiedBy>
  <cp:lastPrinted>2009-04-01T12:02:00Z</cp:lastPrinted>
  <dcterms:modified xsi:type="dcterms:W3CDTF">2009-04-03T13:08:00Z</dcterms:modified>
  <cp:revision>9</cp:revision>
  <dc:subject/>
  <dc:title> Na osnovu člana 64</dc:title>
</cp:coreProperties>
</file>