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. 234</w:t>
      </w:r>
      <w:r>
        <w:rPr>
          <w:lang w:val="en-US"/>
        </w:rPr>
        <w:t>/1</w:t>
      </w:r>
      <w:r>
        <w:rPr/>
        <w:t xml:space="preserve"> од 2</w:t>
      </w:r>
      <w:r>
        <w:rPr>
          <w:lang w:val="en-US"/>
        </w:rPr>
        <w:t>5</w:t>
      </w:r>
      <w:r>
        <w:rPr/>
        <w:t>.03.200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281. став 1. и 4. Закона о привредним друштвима („Службени гласник РС“ бр.125/2004), 64. Закона о тржишту хартија од вредности и других финансијских инструмената („Службени гласник РС“ бр.47/2006), члана 6. и 7. Правилника о садржини и начину извештавања јавних друштава и обавештавању о поседовању акција са правом гласа („Службени гласник РС“ бр.100/2006 и 106/2006), а у складу са Одлуком Управног одбора донета на седници одржаној дана 2</w:t>
      </w:r>
      <w:r>
        <w:rPr>
          <w:lang w:val="en-US"/>
        </w:rPr>
        <w:t>5</w:t>
      </w:r>
      <w:r>
        <w:rPr/>
        <w:t xml:space="preserve">.03.2009.године, Председник Управног одбора „Моспројект“АД, упућује акционари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ИЗВЕШТАЈ О БИТНОМ ДОГАЂАЈ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Мења се датум одржавања редовне седнице Скупштине акционара „Мостпројект“АД за дан 11.05.2009.године која ће се одржати у пословним просторијама „Мостпројект“АД са почетком у 13 часов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вни ред остаје исти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ај позив уједно представља Извештај о сазивању редовне Скупштине Друштва, у смислу члана 64. Закона о тржишту хартија од вредности и других финанијских инстумената („Службени гласник РС“бр.47/20096) и члана 6. став 1. Правилника о садржини и начину извештавања јавних друштава и обавештавању о поседовању акција са правом гласа („Службени гласник РС“ бр.100/2006 и 106/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едседник Управног одбор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домир Радичевић,дипл.грађ.ин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</w:rPr>
      <w:t>Палмира Тољатија 1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11070 Нови Београд,</w:t>
      <w:tab/>
      <w:t>tel: + 381 11 3193 801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e-mail: mostprojekt@yubc.net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11 3016 945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www.mostprojekt.co.yu</w:t>
    </w:r>
    <w:r>
      <w:rPr>
        <w:rFonts w:cs="Arial"/>
        <w:sz w:val="16"/>
        <w:szCs w:val="16"/>
      </w:rPr>
      <w:tab/>
      <w:t>fax: + 381 11 3016 944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spacing w:before="0" w:after="120"/>
      <w:ind w:left="11" w:hanging="11"/>
      <w:rPr>
        <w:i w:val="false"/>
        <w:i w:val="false"/>
        <w:u w:val="none"/>
        <w:lang w:val="en-US"/>
      </w:rPr>
    </w:pPr>
    <w:r>
      <w:rPr>
        <w:i w:val="false"/>
        <w:u w:val="none"/>
      </w:rPr>
      <w:drawing>
        <wp:inline distT="0" distB="0" distL="0" distR="0">
          <wp:extent cx="4857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 w:val="false"/>
        <w:u w:val="none"/>
        <w:lang w:val="en-US"/>
      </w:rPr>
      <w:t xml:space="preserve"> </w:t>
    </w:r>
    <w:r>
      <w:rPr>
        <w:i w:val="false"/>
        <w:u w:val="none"/>
        <w:lang w:val="en-US" w:eastAsia="en-US"/>
      </w:rPr>
    </w:r>
    <w:r>
      <w:rPr>
        <w:rFonts w:eastAsia="Arial"/>
        <w:i w:val="false"/>
        <w:u w:val="none"/>
        <w:lang w:val="en-US"/>
      </w:rPr>
      <w:t xml:space="preserve">                 </w:t>
    </w:r>
    <w:r>
      <w:rPr>
        <w:i w:val="false"/>
        <w:u w:val="none"/>
        <w:lang w:val="en-US" w:eastAsia="en-US"/>
      </w:rPr>
    </w:r>
    <w:r>
      <mc:AlternateContent>
        <mc:Choice Requires="wps">
          <w:drawing>
            <wp:inline distT="0" distB="0" distL="0" distR="0">
              <wp:extent cx="2316480" cy="5715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</w:rPr>
                            <w:t>МОСТПРОЈЕК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  <w:lang w:val="sr-Latn-CS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cs="Arial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акционарско друштво за пројектовање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грађевинских  објеката  и  инжењеринг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4pt;height: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</w:rPr>
                      <w:t>МОСТПРОЈЕК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  <w:lang w:val="sr-Latn-CS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cs="Arial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акционарско друштво за пројектовање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грађевинских  објеката  и  инжењеринг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9825" cy="60198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11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5-2908-94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264548-86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7023324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08301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75pt;height:47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hanging="11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205-2908-94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264548-86</w:t>
                    </w:r>
                  </w:p>
                  <w:p>
                    <w:pPr>
                      <w:pStyle w:val="Normal"/>
                      <w:ind w:hanging="9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7023324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,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00830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u w:val="none"/>
        <w:lang w:val="en-US"/>
      </w:rPr>
    </w:pPr>
    <w:r>
      <w:rPr>
        <w:i/>
        <w:u w:val="non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lang w:val="sr-C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i/>
      <w:i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3"/>
      <w:szCs w:val="23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outlineLvl w:val="9"/>
    </w:pPr>
    <w:rPr>
      <w:color w:val="000000"/>
      <w:sz w:val="23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7:00Z</dcterms:created>
  <dc:creator>user</dc:creator>
  <dc:description/>
  <cp:keywords/>
  <dc:language>en-US</dc:language>
  <cp:lastModifiedBy>user</cp:lastModifiedBy>
  <cp:lastPrinted>2008-01-29T10:24:00Z</cp:lastPrinted>
  <dcterms:modified xsi:type="dcterms:W3CDTF">2009-04-08T08:3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