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TONJERKA“ a.d. ALEKSIN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 O ŠESTOMESEČNOM PLANU POSLOVANJA AKCIONARSKOG DRUŠTVA ZA PRVO POLUGODIŠTE 2009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vredno društvo za proizvodnju betonskih stubova, trafo-stanica i pratećih elemenata za izgradnju i održavanje elektroenergetskih objekata „Betonjerka“ a.d. Aleksinac, Auto put bb, MB 07858329, PIB 1003029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etonjerka-al.co.rs</w:t>
        </w:r>
      </w:hyperlink>
    </w:p>
    <w:p>
      <w:pPr>
        <w:pStyle w:val="ListParagrap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betonjerka-al.co.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8804/2009 od 25.02.2009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6610 – proizvodnja proizvoda od betona za građevinske svrh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 (ime i prezim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oran Lazarević – predsed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ragan Krst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oran Banko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oran Marinković – v.d. direktor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ci o planu poslovanja za prvo polugodište 2009. godin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lanom poslovanja za prvo polugođe 2009. Predviđen je ukupan prihod u iznosu od     150.830.000 dinara, a Privredno društvo „Betonjerka“ a.d. Aleksinac će nastojati da do           kraja 2009. godine u okviru svoje delatnosti poveća ukupan pri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Goran Lazarević</w:t>
      </w:r>
    </w:p>
    <w:sectPr>
      <w:headerReference w:type="default" r:id="rId4"/>
      <w:type w:val="nextPage"/>
      <w:pgSz w:w="11906" w:h="16838"/>
      <w:pgMar w:left="851" w:right="992" w:gutter="0" w:header="0" w:top="187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358775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>BETONJERKA  a.d</w:t>
                            </w:r>
                            <w:r>
                              <w:rPr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 xml:space="preserve">.     </w:t>
                            </w:r>
                            <w:r>
                              <w:rPr>
                                <w:sz w:val="28"/>
                                <w:rFonts w:ascii="Times New Roman" w:hAnsi="Times New Roman"/>
                                <w:lang w:eastAsia="sr-Latn-CS"/>
                              </w:rPr>
                              <w:t xml:space="preserve">Aleksinac,   </w:t>
                            </w:r>
                            <w:r>
                              <w:rPr>
                                <w:sz w:val="24"/>
                                <w:rFonts w:ascii="Times New Roman" w:hAnsi="Times New Roman"/>
                                <w:lang w:eastAsia="sr-Latn-CS"/>
                              </w:rPr>
                              <w:t>Auto put bb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Telefoni:   018 / 804-320, 804-412, 804-835                                               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  018/ 804-321, 804-236                                           t.rn.: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160-9080-93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BANKA INTESA;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330-49000051-41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Fax:           018 / 806-022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290-9388-12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UBB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;   325-9500800000016-98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www.betonjerka-al.co.rs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80"/>
                                <w:lang w:eastAsia="sr-Latn-CS"/>
                              </w:rPr>
                              <w:t>info@betonjerka-al.co.rs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PIB: 100302988;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šif.del.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28.25pt;width:559.1pt;height:74.5pt" coordorigin="-179,565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9;top:565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>BETONJERKA  a.d</w:t>
                      </w:r>
                      <w:r>
                        <w:rPr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 xml:space="preserve">.     </w:t>
                      </w:r>
                      <w:r>
                        <w:rPr>
                          <w:sz w:val="28"/>
                          <w:rFonts w:ascii="Times New Roman" w:hAnsi="Times New Roman"/>
                          <w:lang w:eastAsia="sr-Latn-CS"/>
                        </w:rPr>
                        <w:t xml:space="preserve">Aleksinac,   </w:t>
                      </w:r>
                      <w:r>
                        <w:rPr>
                          <w:sz w:val="24"/>
                          <w:rFonts w:ascii="Times New Roman" w:hAnsi="Times New Roman"/>
                          <w:lang w:eastAsia="sr-Latn-CS"/>
                        </w:rPr>
                        <w:t>Auto put bb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Telefoni:   018 / 804-320, 804-412, 804-835                                               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                018/ 804-321, 804-236                                           t.rn.: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160-9080-93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BANKA INTESA;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330-49000051-41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Fax:           018 / 806-022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290-9388-12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UBB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;   325-9500800000016-98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OTP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www.betonjerka-al.co.rs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e-mail: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80"/>
                          <w:lang w:eastAsia="sr-Latn-CS"/>
                        </w:rPr>
                        <w:t>info@betonjerka-al.co.rs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            PIB: 100302988;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šif.del.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;top:664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2055" to="10856,2055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2e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sr-Latn-CS" w:bidi="ar-SA"/>
    </w:rPr>
  </w:style>
  <w:style w:type="paragraph" w:styleId="Heading1">
    <w:name w:val="Heading 1"/>
    <w:basedOn w:val="Normal"/>
    <w:next w:val="Normal"/>
    <w:qFormat/>
    <w:rsid w:val="00a02e0b"/>
    <w:pPr>
      <w:keepNext w:val="true"/>
      <w:jc w:val="center"/>
      <w:outlineLvl w:val="0"/>
    </w:pPr>
    <w:rPr>
      <w:rFonts w:ascii="Yu Times" w:hAnsi="Yu Times"/>
      <w:b/>
      <w:sz w:val="24"/>
    </w:rPr>
  </w:style>
  <w:style w:type="paragraph" w:styleId="Heading2">
    <w:name w:val="Heading 2"/>
    <w:basedOn w:val="Normal"/>
    <w:next w:val="Normal"/>
    <w:qFormat/>
    <w:rsid w:val="00a02e0b"/>
    <w:pPr>
      <w:keepNext w:val="true"/>
      <w:ind w:right="-8706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b5774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basedOn w:val="DefaultParagraphFont"/>
    <w:qFormat/>
    <w:rsid w:val="003c2783"/>
    <w:rPr>
      <w:rFonts w:ascii="Arial" w:hAnsi="Arial"/>
      <w:sz w:val="22"/>
      <w:szCs w:val="24"/>
      <w:lang w:val="sr-CS" w:eastAsia="en-US"/>
    </w:rPr>
  </w:style>
  <w:style w:type="character" w:styleId="InternetLink">
    <w:name w:val="Hyperlink"/>
    <w:basedOn w:val="DefaultParagraphFont"/>
    <w:rsid w:val="00350e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c2783"/>
    <w:pPr>
      <w:jc w:val="both"/>
    </w:pPr>
    <w:rPr>
      <w:rFonts w:ascii="Arial" w:hAnsi="Arial"/>
      <w:sz w:val="2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qFormat/>
    <w:rsid w:val="002b57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e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rsid w:val="00b87cba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b368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co.rs/" TargetMode="External"/><Relationship Id="rId3" Type="http://schemas.openxmlformats.org/officeDocument/2006/relationships/hyperlink" Target="mailto:info@betonjerka-al.co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"BETONJERKA" - Aleksi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2:00Z</dcterms:created>
  <dc:creator>Ivica Dejanović</dc:creator>
  <dc:description/>
  <dc:language>en-US</dc:language>
  <cp:lastModifiedBy>nikolic</cp:lastModifiedBy>
  <cp:lastPrinted>2009-04-06T12:34:00Z</cp:lastPrinted>
  <dcterms:modified xsi:type="dcterms:W3CDTF">2009-04-06T12:34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