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Imlek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SAZIVA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16.1 i 17.5  Statuta  AD „Imlek“ Upravni odbor je dana 29.03.2009.god. doneo sledeću</w:t>
      </w:r>
    </w:p>
    <w:p>
      <w:pPr>
        <w:pStyle w:val="Normal"/>
        <w:ind w:right="1872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 xml:space="preserve">                  </w:t>
      </w:r>
      <w:r>
        <w:rPr>
          <w:b/>
          <w:lang w:val="sr-Latn-CS"/>
        </w:rPr>
        <w:t xml:space="preserve">O   D   L   U   K   U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es-ES"/>
        </w:rPr>
        <w:t>Saziva se redovna godišnja  Skupština akcionara AD “Imlek”  za  30.04. 2009. god</w:t>
      </w:r>
      <w:r>
        <w:rPr>
          <w:b/>
          <w:lang w:val="es-ES"/>
        </w:rPr>
        <w:t>.</w:t>
      </w:r>
      <w:r>
        <w:rPr>
          <w:lang w:val="es-ES"/>
        </w:rPr>
        <w:t xml:space="preserve"> u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9,00 </w:t>
      </w:r>
      <w:r>
        <w:rPr>
          <w:color w:val="FF0000"/>
          <w:lang w:val="es-ES"/>
        </w:rPr>
        <w:t xml:space="preserve"> </w:t>
      </w:r>
      <w:r>
        <w:rPr>
          <w:lang w:val="es-ES"/>
        </w:rPr>
        <w:t xml:space="preserve"> časova  u sedištu AD “Imlek” u Padinskoj Skeli, Industrijsko naselje bb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Za sednicu se predlaže sledeći</w:t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</w:t>
      </w:r>
      <w:r>
        <w:rPr>
          <w:lang w:val="es-ES"/>
        </w:rPr>
        <w:t>D  N E V N I   R E D</w:t>
      </w:r>
    </w:p>
    <w:p>
      <w:pPr>
        <w:pStyle w:val="Normal"/>
        <w:numPr>
          <w:ilvl w:val="0"/>
          <w:numId w:val="1"/>
        </w:numPr>
        <w:ind w:left="1860" w:right="1692" w:hanging="360"/>
        <w:rPr/>
      </w:pPr>
      <w:r>
        <w:rPr>
          <w:lang w:val="sr-Latn-CS"/>
        </w:rPr>
        <w:t xml:space="preserve">Izbor predsednika  Skupšti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ind w:left="1860" w:right="1692" w:hanging="360"/>
        <w:jc w:val="both"/>
        <w:rPr/>
      </w:pPr>
      <w:r>
        <w:rPr>
          <w:lang w:val="sr-Latn-CS"/>
        </w:rPr>
        <w:t>Verifikacija zapisnika sa sednice Skupštine AD «Imlek» održane dana 28.06.2008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sr-Latn-CS"/>
        </w:rPr>
      </w:pPr>
      <w:r>
        <w:rPr>
          <w:lang w:val="sr-Latn-CS"/>
        </w:rPr>
        <w:t>Razmatranje Izveštaja o poslovanju i finansijskog izveštaja AD “Imlek” za 2008.god. – donošenje potrebnih odluka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-  Usvajanje Izveštaja Upravnog  odbora  i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finansijskog  izveštaja za 2008.god.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      </w:t>
      </w:r>
      <w:r>
        <w:rPr>
          <w:lang w:val="es-ES"/>
        </w:rPr>
        <w:t xml:space="preserve">- Usvajanje  Izveštaja  revizora  u   vezi  sa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   </w:t>
      </w:r>
      <w:r>
        <w:rPr>
          <w:lang w:val="es-ES"/>
        </w:rPr>
        <w:t>finansijskim izveštajem za 2008.god.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rPr/>
      </w:pPr>
      <w:r>
        <w:rPr>
          <w:lang w:val="es-ES"/>
        </w:rPr>
        <w:t xml:space="preserve">                               </w:t>
      </w:r>
      <w:r>
        <w:rPr>
          <w:lang w:val="sr-Latn-CS"/>
        </w:rPr>
        <w:t xml:space="preserve">- Usvajanje odluke o raspodeli dobiti i isplati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rPr>
          <w:lang w:val="sr-Latn-CS"/>
        </w:rPr>
      </w:pPr>
      <w:r>
        <w:rPr>
          <w:lang w:val="sr-Latn-CS"/>
        </w:rPr>
        <w:t xml:space="preserve">                                  </w:t>
      </w:r>
      <w:r>
        <w:rPr>
          <w:lang w:val="sr-Latn-CS"/>
        </w:rPr>
        <w:t>dividen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/>
      </w:pPr>
      <w:r>
        <w:rPr>
          <w:lang w:val="es-ES"/>
        </w:rPr>
        <w:t>Usvajanje Izveštaja  o  poslovnoj   politici   AD “Imlek  za  2009. 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 xml:space="preserve">Izbor članova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>Usvajanje Odluke o davanju  saglasnosti  na  Ugovor  o medjusobnim  pravima  i   obavezama  članova  Upravnog odbora koji nisu u radnom odnosu u Dru</w:t>
      </w:r>
      <w:r>
        <w:rPr>
          <w:lang w:val="sr-Latn-CS"/>
        </w:rPr>
        <w:t>št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>I</w:t>
      </w:r>
      <w:r>
        <w:rPr>
          <w:lang w:val="sr-Latn-CS"/>
        </w:rPr>
        <w:t xml:space="preserve">zbor revizora za 2009.god. </w:t>
      </w:r>
      <w:r>
        <w:rPr>
          <w:lang w:val="es-E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ind w:left="1860" w:right="1692" w:hanging="360"/>
        <w:jc w:val="both"/>
        <w:rPr>
          <w:lang w:val="es-ES"/>
        </w:rPr>
      </w:pPr>
      <w:r>
        <w:rPr>
          <w:lang w:val="es-ES"/>
        </w:rPr>
        <w:t xml:space="preserve">Usvajanje Odluke o sticanju sopstvenih akcija    </w:t>
      </w:r>
    </w:p>
    <w:p>
      <w:pPr>
        <w:pStyle w:val="Normal"/>
        <w:tabs>
          <w:tab w:val="clear" w:pos="720"/>
          <w:tab w:val="left" w:pos="7380" w:leader="none"/>
        </w:tabs>
        <w:ind w:left="1500"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I </w:t>
      </w:r>
      <w:r>
        <w:rPr>
          <w:lang w:val="sr-Latn-CS"/>
        </w:rPr>
        <w:t xml:space="preserve">    Upućuje se javni poziv akcionarima za učešće na Skupštini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Ovaj poziv se objavljuje u dnevnom listu koji se distribuira na celoj teritoriji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republike  i na internet stranici društva www.imlek.co.yu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I     Dan na koji se utvrdjuje lista akcionara za sastav Skupštine  i  DAN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DIVIDENDE  je</w:t>
      </w:r>
      <w:r>
        <w:rPr>
          <w:lang w:val="sr-Latn-CS"/>
        </w:rPr>
        <w:t xml:space="preserve">  </w:t>
      </w:r>
      <w:r>
        <w:rPr>
          <w:b/>
          <w:lang w:val="sr-Latn-CS"/>
        </w:rPr>
        <w:t>05.04.2009.god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Latn-CS"/>
        </w:rPr>
        <w:t xml:space="preserve">    Na osnovu čl. 16.3.1  Statuta pravo učestvovanja u odlučivanju  Skupštine i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  ili  punomoćnik  akcionara  koji  poseduje  ili  predstavlja  najmanje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25.000  akcija  sa  pravom upravljanj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Akcionari sa  manjim brojem akcija sa pravom glasa imaju pravo  da se udruže i d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preko punomoćnika ispune propisani usl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lang w:val="sr-Latn-CS"/>
        </w:rPr>
        <w:t xml:space="preserve">    Svi  akcionari  počev  od  dana objavljivanja ovog javnog  poziva  imaju  prav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uvida  u  kompletan   materijal  za sednicu skupštine  u  sedištu  Društva u redovno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radno  vreme   od   11 -13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ODBORA  AD „IMLEK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Milica Ra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2:00Z</dcterms:created>
  <dc:creator>radmila_vukojicic</dc:creator>
  <dc:description/>
  <cp:keywords/>
  <dc:language>en-US</dc:language>
  <cp:lastModifiedBy>radmila_vukojicic</cp:lastModifiedBy>
  <dcterms:modified xsi:type="dcterms:W3CDTF">2009-03-30T08:49:00Z</dcterms:modified>
  <cp:revision>9</cp:revision>
  <dc:subject/>
  <dc:title>AD „Imlek“, Beograd-Padinska Skela, Industrijsko naselje bb</dc:title>
</cp:coreProperties>
</file>