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 APATINSKA PIVARA APATIN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RG OSLOBOĐENJA 5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25260 APATIN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 Apatinska pivara Apatin, na sednici Upravnog odbora dana 25.03.2009.godine, u skladu sa članom 5. Pravilnika o sadržini i načinu izveštavanja javnih društava i obaveštavanju o posedovanju akcija sa pravom glasa („Sl. glasnik RS“ 100/06 i 116/06) usvojila je izjavu o šestomesečnom planu poslovanja za period januar-jun 2009. godine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6660"/>
        <w:gridCol w:w="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aziv preduzeća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 Apatinska pivara Apa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edište i adresa preduzeća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patin, Trg Oslobođenj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atični broj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8045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IB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962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Web site i e-mail adresa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roj i datum rešenja o upisu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gencija za privredne registre Beogra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BD 23953 od 22.08.2005.g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elatnost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roizvodnja piva (šifra delatnosti 1596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vni odbor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Predsednik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ade Svilar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Članovi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: 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f Dragan Đuriči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r Jelena Perović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lija Šetka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ragan Maleš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tricia Capel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ilen Kenington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aruh Benu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Raymond De Veirman    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1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  <w:u w:val="single"/>
              </w:rPr>
              <w:t>Plan poslovanja za period januar – jun 2009.godin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S obzirom da smo u prethodnoj godini postigli uspešne rezultate, beležeći rekordnu prodaju „Jelen piva“ i zauzimajući značajno mesto u tržišnom udelu, za period januar – jun 2009. godine, postavili smo sledeće ciljev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 Total Volumen:                                            1.676.399 Hl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 Poslovni, Finansijski i ostali Prihodi:               7.204.595 Krsd;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 Poslovni, Finansijski i ostali Rashodi:             5.466.128 Krsd;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 Bruto Dobit:                                                1.738.467 Krsd;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 Investiciona ulaganja:      (5.127 KEur)     =     487.065 Krsd;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 2009. godini AD Apatinska Pivara Apatin će nastaviti da radi na obeležju svog poslovnog model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 Graditi i razvijati platformu kojom ćemo postići veću profitabilnost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 Ulagati napore interno i eksterno u veštinama razvijanja brendova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 Stroga kontrola troškova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Održivost konkurentne prednosti kroz talentovane ljude, pružajući im neophodnu energiju i zalaganje kroz kulturu vlasništva;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- Podrška i promocija naše kompanije u inicijativama granske industrije za odgovorno konzumiranje alkohola i zaštiti životne sredine;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Negovanje svesti o bezbednosti i zdravlju na radu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DSEDNIK UPRAVNOG ODBOR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ade Svilar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9:00Z</dcterms:created>
  <dc:creator>svetlana.vukelic</dc:creator>
  <dc:description/>
  <cp:keywords/>
  <dc:language>en-US</dc:language>
  <cp:lastModifiedBy>svetlana.vukelic</cp:lastModifiedBy>
  <cp:lastPrinted>2009-03-18T11:30:00Z</cp:lastPrinted>
  <dcterms:modified xsi:type="dcterms:W3CDTF">2009-03-18T20:07:00Z</dcterms:modified>
  <cp:revision>11</cp:revision>
  <dc:subject/>
  <dc:title>AD APATINSKA PIVARA APATIN</dc:title>
</cp:coreProperties>
</file>