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„DRINA RIVER BRIDGE CORPORATION“ AD iz Beograda, ul Milutina Milankovića br. 25/v, matični broj : 07739729, šifra delatnosti 74203 objavljuje sledeći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   </w:t>
      </w:r>
      <w:r>
        <w:rPr>
          <w:rFonts w:cs="Arial" w:ascii="Arial" w:hAnsi="Arial"/>
          <w:sz w:val="32"/>
          <w:szCs w:val="32"/>
          <w:lang w:val="sr-Latn-CS"/>
        </w:rPr>
        <w:t>I Z V E Š T A J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  <w:lang w:val="sr-Latn-CS"/>
        </w:rPr>
        <w:t xml:space="preserve">                            </w:t>
      </w:r>
      <w:r>
        <w:rPr>
          <w:rFonts w:cs="Arial" w:ascii="Arial" w:hAnsi="Arial"/>
          <w:sz w:val="32"/>
          <w:szCs w:val="32"/>
          <w:lang w:val="sr-Latn-CS"/>
        </w:rPr>
        <w:t>o bitnom događaju</w:t>
      </w:r>
    </w:p>
    <w:p>
      <w:pPr>
        <w:pStyle w:val="Normal"/>
        <w:rPr>
          <w:rFonts w:ascii="Arial" w:hAnsi="Arial" w:cs="Arial"/>
          <w:sz w:val="32"/>
          <w:szCs w:val="32"/>
          <w:lang w:val="sr-Latn-CS"/>
        </w:rPr>
      </w:pPr>
      <w:r>
        <w:rPr>
          <w:rFonts w:cs="Arial" w:ascii="Arial" w:hAnsi="Arial"/>
          <w:sz w:val="32"/>
          <w:szCs w:val="32"/>
          <w:lang w:val="sr-Latn-CS"/>
        </w:rPr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sz w:val="28"/>
          <w:szCs w:val="28"/>
          <w:lang w:val="sr-Latn-CS"/>
        </w:rPr>
        <w:t>SAZIVANJE  VANREDNE SKUPŠTINE AKCIONARA „DRIN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sr-Latn-CS"/>
        </w:rPr>
        <w:t xml:space="preserve">           </w:t>
      </w:r>
      <w:r>
        <w:rPr>
          <w:rFonts w:cs="Arial" w:ascii="Arial" w:hAnsi="Arial"/>
          <w:sz w:val="28"/>
          <w:szCs w:val="28"/>
          <w:lang w:val="sr-Latn-CS"/>
        </w:rPr>
        <w:t>RIVER BRIDGE CORPORATION“ AD, Beograd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eštaj je sastavljen u skladu sa čl. 64 Zakona o tržištu hartija od vrednosti i drugih finansijskih instrumenata ( Sl. glasnik RS br. 47/2006 ), kao i članovima 6 i 7 Pravilnika o sadržini i načinu izveštavanja javnih društava i obaveštavanju o posedovanju akcija sa pravom glasa ( Sl. glasnik RS br. 116/2006 )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Privredno društvo „Drina river bridge corporation“ a.d. Beograd je na osnovu Odluke Upravnog odbora od 04.03.2009.godine sazvalo vanrednu Skupštinu akcionara Društva koja će se održati dana 03.05.2009.godine sa početkom u 11 časova u prostorijama „Slobomir P Univerziteta“ ( sala 217 ) u Slobomiru, Bijeljina, Republika Srpsk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Skupštinu se predlaže sledeći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NEVNI RED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menovanje zapisničara i dva overivača zapis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bor komisije za verifikaciju mandata, utvrđivanje kvoruma i rezultata glasanj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ADNI DEO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1. Usvajanje Zapisnika sa redovne Skupštine akcionara od 22.02.2009.g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2. Razmatranje i usvajanje plana prihoda i rashoda za 2009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3. Razmatranje i usvajanje plana investicionog održavanja „Pavlović mosta“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4. Razmatranje i usvajanje izveštaja o stanju obaloutvrde u zoni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„</w:t>
      </w:r>
      <w:r>
        <w:rPr>
          <w:rFonts w:cs="Arial" w:ascii="Arial" w:hAnsi="Arial"/>
          <w:lang w:val="sr-Latn-CS"/>
        </w:rPr>
        <w:t>Pavlović mosta“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5. Usvajanje Izveštaja eksternog revizora za 2008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6. Usvajanje Odluke o raspodeli dobiti za 2008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7. Donošenje Odluke o povećanju kapitala izdavanjem akcija IX emisije po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 xml:space="preserve">osnovu kumulirano ostvarene i neraspoređene dobiti za 2007.g. i 2008.g.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</w:t>
      </w:r>
      <w:r>
        <w:rPr>
          <w:rFonts w:cs="Arial" w:ascii="Arial" w:hAnsi="Arial"/>
          <w:lang w:val="sr-Latn-CS"/>
        </w:rPr>
        <w:t>sa stanjem na dan 31.12.2008.g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>8. Razno</w:t>
      </w:r>
    </w:p>
    <w:p>
      <w:pPr>
        <w:pStyle w:val="Normal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NAPOMENA 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A . Pravo učešća na vanrednoj Skupštini akcionara imaju lica koja su upisana u Knjigu akcionara u Centralnom registru na dan 07.04.2009.godine a na osnovu Odluke UO društva kojom je kao dan utvrđivanja liste akcionara određen datum 07.04.2009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. Pravo glasa imaju vlasnici i punomoćnici koji raspolažu sa najmanje 200 akcija sa pravom glasa, u skladu sa čl. 66 Ugovora o osnivanju i organizovanju društva u otvoreno akcionarsko društvo od 10 maja 2008.godin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C. Punomoćja radi zastupanja na sednici Skupštine mogu se predati putem pošte ili neposredno, najkasnije na dan održavanja sednice ovlašćenim licima u sedištu Kompanij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vid u pisane materijale koji su predmet razmatranja i odlučivanja na sednici Skupštine akcionara može se vršiti radnim danom od 10-14 h u periodu od 23.04.2009. g. do 30.04.2009.g.  u poslovnim prostorijama Društva u Beogradu, ul. Milutina Milankovića 25/v, Novi Beogra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>U Beogradu, 07.04.2009.godin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</w:t>
      </w:r>
      <w:r>
        <w:rPr>
          <w:rFonts w:cs="Arial" w:ascii="Arial" w:hAnsi="Arial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</w:t>
      </w:r>
      <w:r>
        <w:rPr>
          <w:rFonts w:cs="Arial" w:ascii="Arial" w:hAnsi="Arial"/>
          <w:lang w:val="sr-Latn-CS"/>
        </w:rPr>
        <w:t xml:space="preserve">Slobodan Pavlović 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0:00Z</dcterms:created>
  <dc:creator>VANJA</dc:creator>
  <dc:description/>
  <cp:keywords/>
  <dc:language>en-US</dc:language>
  <cp:lastModifiedBy>VANJA</cp:lastModifiedBy>
  <cp:lastPrinted>2009-04-03T10:17:00Z</cp:lastPrinted>
  <dcterms:modified xsi:type="dcterms:W3CDTF">2009-04-03T08:19:00Z</dcterms:modified>
  <cp:revision>9</cp:revision>
  <dc:subject/>
  <dc:title>Privredno društvo „DRINA RIVER BRIDGE CORPORATION“ AD iz Beograda, ul Milutina Milankovića br</dc:title>
</cp:coreProperties>
</file>