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  <w:t>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a.d.PANČEVO je na 26.redovnoj sednici održanoj dana 30.03.2009.godine u Pančevu doneo Odluku o sazivanju Godišnje Skupštine akcionara. Sednica će se održati dana 01.06.2009.godine u poslovnim prostorijama “HIP-PETROHEMIJA“a.d.PANČEVO, u Pančevu Spoljnostarčevačka 82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Godišnju Skupštinu akcionara utvrdjuje s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SVAJANJE ZAPISNIKA SA 1. VANREDNE SKUPŠTINE AKCIONARA OD </w:t>
      </w:r>
    </w:p>
    <w:p>
      <w:pPr>
        <w:pStyle w:val="Normal"/>
        <w:ind w:left="600" w:hanging="0"/>
        <w:rPr/>
      </w:pPr>
      <w:r>
        <w:rPr>
          <w:lang w:val="pl-PL"/>
        </w:rPr>
        <w:t>30.03.2009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IZVEŠTAJA UPRAVNOG ODBORA U VEZI SA FINANSIJSKIM IZVEŠTAJIMA O POSLOVANJU “HIP-PETROHEMIJA”a.d. PANČEVO ZA 2008.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SVAJANJE IZVEŠTAJA NADZORNOG ODBORA U VEZI SA FINANSIJSKIM IZVEŠTAJIMA  O POSLOVANJU “HIP-PETROHEMIJA”a.d. PANČEVO ZA 2008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SVAJANJE IZVEŠTAJA NEZAVISNOG REVIZORA O IZVRŠENOJ REVIZIJI FINANSIJSKIH IZVEŠTAJA ZA 2008.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SVAJANJE  FINANSIJSKIH IZVEŠTAJA  O POSLOVANJU </w:t>
      </w:r>
    </w:p>
    <w:p>
      <w:pPr>
        <w:pStyle w:val="Normal"/>
        <w:ind w:left="240" w:hanging="0"/>
        <w:rPr/>
      </w:pPr>
      <w:r>
        <w:rPr>
          <w:lang w:val="pl-PL"/>
        </w:rPr>
        <w:t xml:space="preserve">      “</w:t>
      </w:r>
      <w:r>
        <w:rPr>
          <w:lang w:val="pl-PL"/>
        </w:rPr>
        <w:t xml:space="preserve">HIP-PETROHEMIJA” a.d. PANČEVO SA STANJEM NA DAN 31.12.2008.god.    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BOR NEZAVISNOG REVIZORA ZA VRŠENJE REVIZIJE FINANSIJSKIH IZVEŠTAJA ZA 2009.GODINU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LAN POSLOVANJA ZA 2009. GODINU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I PREDSEDNIKA NADZORNOG ODBOR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Uvid u kompletan materijal za godišnju skupštinu i Ugovor o osnivanju Akcionarskog Društva za proizvodnju petrohemijskih proizvoda, sirovina i hemikalija, može se izvršiti svakog radnog dana u sedištu Društva u Pančevu, Spoljnostarčevačka 82, kancelarija br.102 u vremenu od 08-13 časova.</w:t>
      </w:r>
    </w:p>
    <w:p>
      <w:pPr>
        <w:pStyle w:val="Normal"/>
        <w:ind w:left="-540" w:hanging="0"/>
        <w:jc w:val="both"/>
        <w:rPr/>
      </w:pPr>
      <w:r>
        <w:rPr/>
        <w:t>Pravo učešća u radu i odlučivanju skupštine imaju akcionari sa najmanje 100 glasova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Dan utvrđivanja liste akcionara je 03.04. 2009.godine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/>
      </w:pPr>
      <w:r>
        <w:rPr>
          <w:b/>
        </w:rPr>
        <w:t xml:space="preserve">           </w:t>
      </w:r>
      <w:r>
        <w:rPr>
          <w:b/>
        </w:rPr>
        <w:t>GENERALNI DIREKTOR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>
          <w:b/>
        </w:rPr>
        <w:t xml:space="preserve">                 </w:t>
      </w:r>
      <w:r>
        <w:rPr>
          <w:b/>
        </w:rPr>
        <w:t>Slobodan Adžić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8:00Z</dcterms:created>
  <dc:creator>LopusinaM</dc:creator>
  <dc:description/>
  <cp:keywords/>
  <dc:language>en-US</dc:language>
  <cp:lastModifiedBy>LopusinaM</cp:lastModifiedBy>
  <cp:lastPrinted>2009-04-01T10:23:00Z</cp:lastPrinted>
  <dcterms:modified xsi:type="dcterms:W3CDTF">2009-04-01T08:38:00Z</dcterms:modified>
  <cp:revision>2</cp:revision>
  <dc:subject/>
  <dc:title>’’HIP-PETROHEMIJA’’a</dc:title>
</cp:coreProperties>
</file>