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t>ZIDAR AD BEČEJ</w:t>
      </w:r>
    </w:p>
    <w:p>
      <w:pPr>
        <w:pStyle w:val="Normal"/>
        <w:rPr/>
      </w:pPr>
      <w:r>
        <w:rPr>
          <w:lang w:val="hr-HR" w:eastAsia="en-US"/>
        </w:rPr>
        <w:t>Irene Provči 12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UPRAVNI ODBOR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Na osnovu člana 313. stav 1. tačka 4. Zakona o privrednim društvima (Službeni glasnik RS 125/04) Upravni odbor Zidar AD Bečej (u daljem tekstu: Društvo) na svojoj sednici održanoj dana 10.03.2009 godine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SAZIVA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REDOVNU SEDNICU SKUPŠTINE DRUŠTVA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za dan petak, 24.04.2009 godine sa početkom u 12,00 časova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u sedištu Društva u Bečeju, Irene Provči 12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pravni odbor utvrdjuje sledeći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DNEVNI RED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1. Izbor Predsednika Skupštine, zapisničara i dva akcionara koji overavaju zapisnik.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. Donošenje odluke o usvajanju Izveštaja o poslovanju Društva za poaslovnu 2008 godinu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. Donošenje odluke o usvajanju završnog računa – bilansa stanja, bilansa uspeha i statističkog aneksa Društva za 2008 godinu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b/>
          <w:lang w:val="hr-HR" w:eastAsia="en-US"/>
        </w:rPr>
        <w:t>Napomena</w:t>
      </w:r>
      <w:r>
        <w:rPr>
          <w:lang w:val="hr-HR" w:eastAsia="en-US"/>
        </w:rPr>
        <w:t>: Izveštaj o poslovanju Društva za poslovnu 2008 godinu, te završni račun Društva za 2008 godinu nalaze se u sedištu Društva i mogu se dobiti na uvid podnošenjem zahteva pojedinačnog akcionara ili grupe akcionara Direktoru na uvid u te isprav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ab/>
        <w:tab/>
        <w:tab/>
        <w:tab/>
        <w:tab/>
        <w:tab/>
        <w:t>Predsedbnik Upravnog odbor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 xml:space="preserve">         Dmitar Lončar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Z  A  P  I  S  N  I  K</w:t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Sačinjen dana 10.03.2009 godine na sednici Upravnog odbora AD «Zidar» Bečej (u daljem tekstu: Društvo) održanoj dana 10.05.2009 godine sa početkom u 12,00 časov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Prisutni su: predsednik Dmitar Lončar, Glišin Vladimir, Varkonji Molnar Marta i Tripolski Tererzija, direktor Društv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Predsedavajući konstatuje da postoji kvorum za rad, da nema predloga za proširenje i skraćenje dnevnog reda, isti predlog stavlja na glasanje, a po objavljenom glasanju konstatuje da je jednoglasno usvojen sledeći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D N E V N I    R E D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. Donošenje odluke o usvajanju izveštaja o poslovanju Društva za 2008 godinu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. Donošenje odluke o usvajanju bilansa stanja i bilansa uspeha za 2008 godinu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. Donošenje odluke o utvrdjivanju dana akcionar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4. Sazivanje Sednice Skupštine Društv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RAZRADA DNEVNOG RED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. Bez rasprave Uprvani odbor je usvojio izveštaj o poslovanju Društva za 2008 godinu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. Bez rasprave Upravni odbor je jednoglasno usvojio bilans stanja i bilans uspeha za 2008 godinu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. Upravni odbor je utvrdio 14.04.2009 godine kao Dan akcionara, a odmah zatim i usvojio ovu odluku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4. Upravni odbor je doneo odluku o sazivanju redovne Skupštine Društva za 24.04.2009 godine. Sazivanje Skupštine objaviti u dnevnom listu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Pošto je dnevni red iscrpljen predsedavajući konstatuje da je sednica završena u 13,15 časov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Zapisničar:</w:t>
        <w:tab/>
        <w:tab/>
        <w:tab/>
        <w:tab/>
        <w:tab/>
        <w:tab/>
        <w:t>Predsednik Upravnog odbor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>Dmitar Lončar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4:00Z</dcterms:created>
  <dc:creator>Ljilja</dc:creator>
  <dc:description/>
  <dc:language>en-US</dc:language>
  <cp:lastModifiedBy>Ljilja</cp:lastModifiedBy>
  <cp:lastPrinted>2009-03-10T14:02:00Z</cp:lastPrinted>
  <dcterms:modified xsi:type="dcterms:W3CDTF">2009-03-10T13:44:00Z</dcterms:modified>
  <cp:revision>3</cp:revision>
  <dc:subject/>
  <dc:title>ZIDAR AD BEČEJ</dc:title>
</cp:coreProperties>
</file>