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a.d.PANČEVO iz Pančeva, Spoljnostarčevačka br.82,</w:t>
      </w:r>
      <w:r>
        <w:rPr/>
        <w:t xml:space="preserve"> matični broj  0806430, šifra delatnosti  24160 - proizvodnja plastičnih masa, primarni oblici, u skladu sa članom 64. Zakona o tržištu hartija od vrednosti i drugih finansijskih instrumenata (Sl.glasnik RS br.47/2006) i članom 6. i 7. Pravilnika o sadržini i načinu izveštavanja javnih društava i obaveštavanja o posedovanju akcija sa pravom glasa (Sl.glasnik RS br.100/06 i 116/06), sastavlja i </w:t>
      </w:r>
    </w:p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ODRŽANOJ 1. VANREDNOJ SEDNICI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IP-PETROHEMIJA“ a.d. PANČE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30.03.2009.godine u 12,40 časova u sedištu „HIP-PETROHEMIJA“a.d.PANČEVO, Spoljnostarčevačka 82, održana je 1. vanredna sednica Skupštine Akcionara po utvrđenom dnevnom redu koji je objavljen u listu Privredni pregled dana 05.03.2009.godine i koj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SVAJANJE ZAPISNIKA SA:</w:t>
      </w:r>
    </w:p>
    <w:p>
      <w:pPr>
        <w:pStyle w:val="Normal"/>
        <w:jc w:val="both"/>
        <w:rPr/>
      </w:pPr>
      <w:r>
        <w:rPr/>
        <w:t>- 4. VANREDNE SKUPŠTINE ACKONARA OD 23.04.2008. GODINE;</w:t>
      </w:r>
    </w:p>
    <w:p>
      <w:pPr>
        <w:pStyle w:val="Normal"/>
        <w:jc w:val="both"/>
        <w:rPr/>
      </w:pPr>
      <w:r>
        <w:rPr/>
        <w:t>- GODIŠNJE SKUPŠTINE AKCIONARA OD 30.06.2008. GODINE, 29.07.2008.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9.08.2008. I 26.12.2008. GODINE</w:t>
      </w:r>
    </w:p>
    <w:p>
      <w:pPr>
        <w:pStyle w:val="Normal"/>
        <w:jc w:val="both"/>
        <w:rPr/>
      </w:pPr>
      <w:r>
        <w:rPr/>
        <w:t>2. PLAN POSLOVANJA „HIP-PETROHEMIJA“ a.d. PANČEVO ZA 2009. GODINU</w:t>
      </w:r>
    </w:p>
    <w:p>
      <w:pPr>
        <w:pStyle w:val="Normal"/>
        <w:jc w:val="both"/>
        <w:rPr/>
      </w:pPr>
      <w:r>
        <w:rPr/>
        <w:t>3. RAZREŠENJE ČLANOVA UPRAVNOG ODBORA</w:t>
      </w:r>
    </w:p>
    <w:p>
      <w:pPr>
        <w:pStyle w:val="Normal"/>
        <w:jc w:val="both"/>
        <w:rPr/>
      </w:pPr>
      <w:r>
        <w:rPr/>
        <w:t>4. IZBOR ČLANOVA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1. vanrednoj sednici Skupštine Akcionara 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Imenovana radna tela:</w:t>
      </w:r>
    </w:p>
    <w:p>
      <w:pPr>
        <w:pStyle w:val="Normal"/>
        <w:rPr/>
      </w:pPr>
      <w:r>
        <w:rPr/>
        <w:t xml:space="preserve">   </w:t>
      </w:r>
      <w:r>
        <w:rPr/>
        <w:t>1. Zapisničar: Gospova Tešić</w:t>
      </w:r>
    </w:p>
    <w:p>
      <w:pPr>
        <w:pStyle w:val="Normal"/>
        <w:rPr/>
      </w:pPr>
      <w:r>
        <w:rPr/>
        <w:t xml:space="preserve">   </w:t>
      </w:r>
      <w:r>
        <w:rPr/>
        <w:t xml:space="preserve">2. Dva overavača zapisnika: Vladimir Zubić i Aleksandar Milunović </w:t>
      </w:r>
    </w:p>
    <w:p>
      <w:pPr>
        <w:pStyle w:val="Normal"/>
        <w:rPr/>
      </w:pPr>
      <w:r>
        <w:rPr/>
        <w:t xml:space="preserve">   </w:t>
      </w:r>
      <w:r>
        <w:rPr/>
        <w:t xml:space="preserve">3. Komisija za glasanje: Olga Antić-Miočinović, predsednik, Goran Batak, član i </w:t>
      </w:r>
    </w:p>
    <w:p>
      <w:pPr>
        <w:pStyle w:val="Normal"/>
        <w:rPr/>
      </w:pPr>
      <w:r>
        <w:rPr/>
        <w:t xml:space="preserve">       </w:t>
      </w:r>
      <w:r>
        <w:rPr/>
        <w:t>Aleksandar Vučković,čl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Donete sledeće odlu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) Odluka o usvajanju: zapisnika sa 4. vanredne  Skupštine Akcionara od  23.04.2008.godine, sa primedbom; zapisnika sa Godišnje skupštine akcionara od 30.06.2008., 29.07.2008., 29.08.2008. bez primedbi i zapisnika sa nastavka  Godišnje skupštine akcionara od 26.12.2008. sa primedbom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.) Odluka kojom se konstatuje da je Skupština akcionara razmatrala Predlog Plana poslovanja za 2009.godinu i da će konačnu odluku o dopunjenom Predlogu Plana doneti na Godišnjoj skupštini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3.) Odluka kojom se konstatuje: Da za 1. vanrednu Skupštinu akcionara, Vlada Republike Srbije kao većinski akcionar nije dostavila  predlog za razrešenje i izbor članova upravnog odbora. Da je „NIS“a.d. Novi Sad dostavio predlog za razrešenje Ivane Žarković, predsedsednika nadzornog odbora  i izbor Vladimira Vasiljevicha Anisimova za predsednika nadzornog odbora.Da će se na </w:t>
      </w:r>
    </w:p>
    <w:p>
      <w:pPr>
        <w:pStyle w:val="Normal"/>
        <w:ind w:left="-540" w:hanging="0"/>
        <w:rPr/>
      </w:pPr>
      <w:r>
        <w:rPr/>
        <w:t>godišnjoj Skupštini akcionara izvršiti razrešenje i izbor članova upravnog odbora i nadzornog odbora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Uvid u tekst donetih odluka i Ugovor o osnivanju Akcionarskog Društva za proizvodnju petrohemijskih proizvoda, sirovina i hemikalija,  može se izvršiti svakog radnog dana u sedištu Društva u Pančevu, Spoljnostarčevačka 82, kancelarija br.102 u vremenu od 08-13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</w:t>
      </w:r>
      <w:r>
        <w:rPr/>
        <w:tab/>
        <w:tab/>
      </w:r>
      <w:r>
        <w:rPr>
          <w:b/>
        </w:rPr>
        <w:t>„ HIP- PETROHEMIJA“a.d. PANČEV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  <w:t xml:space="preserve">       GENERALNI DIREKTOR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Slobodan Adž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6:00Z</dcterms:created>
  <dc:creator>LopusinaM</dc:creator>
  <dc:description/>
  <cp:keywords/>
  <dc:language>en-US</dc:language>
  <cp:lastModifiedBy>LopusinaM</cp:lastModifiedBy>
  <cp:lastPrinted>2009-04-03T09:20:00Z</cp:lastPrinted>
  <dcterms:modified xsi:type="dcterms:W3CDTF">2009-04-03T07:21:00Z</dcterms:modified>
  <cp:revision>5</cp:revision>
  <dc:subject/>
  <dc:title>’’HIP-PETROHEMIJA’’a</dc:title>
</cp:coreProperties>
</file>